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082"/>
        <w:gridCol w:w="1637"/>
        <w:gridCol w:w="2162"/>
        <w:gridCol w:w="3063"/>
        <w:gridCol w:w="5047"/>
      </w:tblGrid>
      <w:tr>
        <w:trPr>
          <w:trHeight w:val="102" w:hRule="atLeast"/>
        </w:trPr>
        <w:tc>
          <w:tcPr>
            <w:tcW w:w="1407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岳阳楼区行政审批事项清理工作小组成员名单</w:t>
            </w:r>
          </w:p>
        </w:tc>
      </w:tr>
      <w:tr>
        <w:trPr>
          <w:trHeight w:val="68" w:hRule="atLeast"/>
        </w:trPr>
        <w:tc>
          <w:tcPr>
            <w:tcW w:w="2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检查单位</w:t>
            </w:r>
          </w:p>
        </w:tc>
      </w:tr>
      <w:tr>
        <w:trPr>
          <w:trHeight w:val="51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赤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编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8403631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局、交建局、政府办、城管局、安监局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防办、保密局、编办、民宗侨务办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志档案局、水利农机局、征收安置局</w:t>
            </w:r>
          </w:p>
        </w:tc>
      </w:tr>
      <w:tr>
        <w:trPr>
          <w:trHeight w:val="42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物价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75059333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 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阳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人社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3036333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周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法制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5001225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新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7200088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编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73006679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向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5056228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发改局、商务局、农林局、司法局、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、人社局、文体局、卫生局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局、计生局、工信局</w:t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监察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3003219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 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淇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政务中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6098281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5072727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编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73089239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129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小组保障车辆 编办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015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第二小组保障车辆由发改局安排一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0:00Z</dcterms:created>
  <dc:creator>USER</dc:creator>
  <dc:description/>
  <cp:keywords/>
  <dc:language>en-US</dc:language>
  <cp:lastModifiedBy>USER</cp:lastModifiedBy>
  <dcterms:modified xsi:type="dcterms:W3CDTF">2014-06-04T03:11:00Z</dcterms:modified>
  <cp:revision>2</cp:revision>
  <dc:subject/>
  <dc:title/>
</cp:coreProperties>
</file>