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楼区行政审批事项审批流程图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审批事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g">
            <w:drawing>
              <wp:inline distT="0" distB="0" distL="0" distR="0">
                <wp:extent cx="5600065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61800"/>
                          <a:chOff x="0" y="0"/>
                          <a:chExt cx="560016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99000"/>
                            <a:ext cx="353376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9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89000"/>
                            <a:ext cx="359928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178720"/>
                            <a:ext cx="35992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783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68440"/>
                            <a:ext cx="36669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872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1.95pt" coordorigin="0,0" coordsize="8819,6239">
                <v:rect id="shape_0" stroked="f" o:allowincell="f" style="position:absolute;left:0;top:0;width:881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575;top:156;width:5564;height:9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04,1091" to="4304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75;top:1715;width:5667;height:10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5;top:3431;width:5667;height:10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04,2808" to="4304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75;top:5147;width:5774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04,4524" to="4304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5:00Z</dcterms:created>
  <dc:creator>USER</dc:creator>
  <dc:description/>
  <cp:keywords/>
  <dc:language>en-US</dc:language>
  <cp:lastModifiedBy>USER</cp:lastModifiedBy>
  <dcterms:modified xsi:type="dcterms:W3CDTF">2014-06-04T03:15:00Z</dcterms:modified>
  <cp:revision>2</cp:revision>
  <dc:subject/>
  <dc:title/>
</cp:coreProperties>
</file>