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半年岳阳楼区司法局基层法律服务“双随机一公开”抽查结果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我局对所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基层法律服务所开展了“双随机一公开”抽查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基层法律服务所在台账、制度上墙等方面有较大进步，但仍存在不足，现将抽查结果公告如下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各所抽查情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岳阳市华业法律服务所、岳阳市中诚法律服务所因办公场所搬迁，所的相关硬件设施仍在建设之中。由于办公场所搬迁，导致台账材料缺失、制度不能及时上墙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岳阳楼区永弘法律服务所地址变更硬件设施有待完善，统一收案受案制度台账有待完善，未建立介绍信、财务台账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岳阳楼区梅溪法律服务所制度未上墙，台账、办公分区需进一步加强，无相关会议记录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岳阳楼区城陵矶法律服务所办公场所较小，办公分区没细化，制度没上墙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岳阳市求是法律服务所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18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台账登记有待进一步完善，印信使用记录存在空白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岳阳市三湘法律服务所台账较为完善，办公分区鲜明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岳阳市智华法律服务所台账资料存在不足，办公场所较小导致分区不鲜明，缺少会议制度、记录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岳阳市利诚法律服务所会议制度、记录缺失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岳阳市民权法律服务所会议制度、学习制度不够完善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岳阳楼区洛王法律服务所会议制度、学习制度不够完善，会议记录较少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岳阳市正顺法律服务所暂无无问题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岳阳市岳阳楼法律服务所账本、档案未及时存放档案、相关制度台账在迎接省厅调研时遗失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岳阳市求真法律服务所档案没及时保管、办公分区没细化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岳阳市洞庭法律服务所档案没及时归档，无相关会议制度、记录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岳阳楼区阳光法律法律服务所办公地址拆迁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基层法律服务工作者执业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本次抽查的各相关执业人员，暂无发现违规执业问题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本次“双随机一公开”存在问题的所，希望认真对照《湖南省关于开展基层法律服务所规范与诚信建设等级评定的通知》，认真逐步完善，做好下半年“双随机一公开”的抽查准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岳阳楼区司法局</w:t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18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漠孤烟</cp:lastModifiedBy>
  <dcterms:modified xsi:type="dcterms:W3CDTF">2019-01-03T13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