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right="800"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南省档案科技项目内容摘要</w:t>
      </w:r>
    </w:p>
    <w:p>
      <w:pPr>
        <w:pStyle w:val="Normal"/>
        <w:ind w:left="0" w:right="800" w:hanging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项目编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099"/>
        <w:gridCol w:w="2311"/>
        <w:gridCol w:w="2203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项目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推荐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承担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负 责 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10246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项目主要研究内容、研究现状、预期成果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仿宋_GB2312"/>
    <w:charset w:val="00"/>
    <w:family w:val="swiss"/>
    <w:pitch w:val="variable"/>
  </w:font>
  <w:font w:name="Arial">
    <w:altName w:val="仿宋_GB2312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  <w:font w:name="方正楷体_GBK">
    <w:charset w:val="86"/>
    <w:family w:val="script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仿宋_GB2312" w:hAnsi="Calibri;仿宋_GB2312" w:eastAsia="宋体;SimSun" w:cs="Arial;仿宋_GB2312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仿宋_GB2312" w:hAnsi="Arial;仿宋_GB2312" w:eastAsia="黑体;SimHei" w:cs="Arial;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07:00Z</dcterms:created>
  <dc:creator>ft</dc:creator>
  <dc:description/>
  <dc:language>en-US</dc:language>
  <cp:lastModifiedBy>ft</cp:lastModifiedBy>
  <dcterms:modified xsi:type="dcterms:W3CDTF">2020-02-06T00:20:59Z</dcterms:modified>
  <cp:revision>1</cp:revision>
  <dc:subject/>
  <dc:title/>
</cp:coreProperties>
</file>