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部门（单位）整体支出预算绩效目标申报表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u w:val="single"/>
        </w:rPr>
        <w:t>2</w:t>
      </w:r>
      <w:r>
        <w:rPr>
          <w:rFonts w:eastAsia="仿宋_GB2312;仿宋" w:cs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填报单位（盖章）：岳阳市岳阳楼区总工会                     单位负责人：方文归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134"/>
        <w:gridCol w:w="283"/>
        <w:gridCol w:w="1418"/>
        <w:gridCol w:w="283"/>
        <w:gridCol w:w="1843"/>
        <w:gridCol w:w="145"/>
        <w:gridCol w:w="270"/>
        <w:gridCol w:w="1329"/>
        <w:gridCol w:w="506"/>
        <w:gridCol w:w="160"/>
        <w:gridCol w:w="127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岳阳市岳阳楼区总工会</w:t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小凤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8807981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、维护职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、建设职能；三、参与职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四、教育职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财政拨款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拨款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1.8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1.87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1.87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73.87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75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维护职工群众的经济效益和民主权益的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吸引和组织职工群众参与经济建设和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挥职工群众参政议政的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帮助职工提高思想政治觉悟和文化素质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建立工会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新增会员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5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5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选树一批劳模和工匠，开展劳动竞赛和技能比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创建工人先锋号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，巴陵工匠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，选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省级劳模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轮市级“芙蓉杯”竞赛，评选百岗明星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芙蓉标兵岗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成本控制律达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民主管理、职工培训显著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劳动竞赛、创先争优效果明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使工会组织真正成为广大职工群众信赖的“职工之家”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关爱关怀劳模，做实劳模和巴陵工匠品牌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题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ind w:first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项目支出预算绩效目标申报表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u w:val="single"/>
        </w:rPr>
        <w:t>2</w:t>
      </w:r>
      <w:r>
        <w:rPr>
          <w:rFonts w:eastAsia="仿宋_GB2312;仿宋" w:cs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 xml:space="preserve">填报单位（盖章）： 岳阳楼区总工会           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 xml:space="preserve"> 单位负责人：方文归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42"/>
        <w:gridCol w:w="740"/>
        <w:gridCol w:w="394"/>
        <w:gridCol w:w="324"/>
        <w:gridCol w:w="385"/>
        <w:gridCol w:w="850"/>
        <w:gridCol w:w="1134"/>
        <w:gridCol w:w="477"/>
        <w:gridCol w:w="374"/>
        <w:gridCol w:w="843"/>
        <w:gridCol w:w="644"/>
        <w:gridCol w:w="525"/>
        <w:gridCol w:w="114"/>
        <w:gridCol w:w="1984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劳模专项资金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增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 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        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eastAsia="zh-CN"/>
              </w:rPr>
              <w:t>R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余新颖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991800108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小凤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3762008182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建设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事业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采购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修缮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励类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专项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评选、表彰、慰问劳模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明细预算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测算依据及说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区级资金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市级资金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省级资金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劳模评选制度和慰问方案主席会议制度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施进度计划</w:t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束时间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慰问省级劳模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慰问市级和区级劳模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.2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弘扬劳模精神，宣传社会正能量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让劳模感受到党和政府的温暖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解决劳模特殊困难问题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让劳模感受到党和政府的温暖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慰问区级劳模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，市级劳模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，省级劳模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选树一批劳模和巴陵工匠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选树省级劳模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，巴陵工匠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慰问各级劳模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关爱关怀劳模，做实劳模和巴陵工匠品牌。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9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vanish/>
          <w:kern w:val="0"/>
          <w:sz w:val="32"/>
          <w:szCs w:val="32"/>
        </w:rPr>
      </w:pPr>
      <w:r>
        <w:rPr>
          <w:rFonts w:eastAsia="黑体" w:cs="宋体" w:ascii="黑体" w:hAnsi="黑体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ind w:first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项目支出预算绩效目标申报表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u w:val="single"/>
        </w:rPr>
        <w:t>2</w:t>
      </w:r>
      <w:r>
        <w:rPr>
          <w:rFonts w:eastAsia="仿宋_GB2312;仿宋" w:cs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填报单位（盖章）：岳阳楼区总工会                          单位负责人：方文归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42"/>
        <w:gridCol w:w="740"/>
        <w:gridCol w:w="394"/>
        <w:gridCol w:w="324"/>
        <w:gridCol w:w="385"/>
        <w:gridCol w:w="850"/>
        <w:gridCol w:w="1134"/>
        <w:gridCol w:w="477"/>
        <w:gridCol w:w="374"/>
        <w:gridCol w:w="843"/>
        <w:gridCol w:w="644"/>
        <w:gridCol w:w="525"/>
        <w:gridCol w:w="114"/>
        <w:gridCol w:w="1984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职业化工会配套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增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 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        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eastAsia="zh-CN"/>
              </w:rPr>
              <w:t>R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余新颖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991800108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小凤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3762008182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建设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事业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采购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修缮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励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专项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明细预算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测算依据及说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区级资金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市级资金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施进度计划</w:t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束时间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工会社会化工作者推进职业化工会建设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2.31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加快工会职业化队伍建设，推进职业化工会进程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加快乡街和社会工会职业化建设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01" w:hRule="atLeast"/>
        </w:trPr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位社会化工作者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推动乡街、社区工会职业化建设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发放社会化工作者工资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推动了基层工会建设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9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vanish/>
          <w:kern w:val="0"/>
          <w:sz w:val="32"/>
          <w:szCs w:val="32"/>
        </w:rPr>
      </w:pPr>
      <w:r>
        <w:rPr>
          <w:rFonts w:eastAsia="黑体" w:cs="宋体" w:ascii="黑体" w:hAnsi="黑体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扶贫资金项目绩效目标指标填报模板</w:t>
      </w:r>
    </w:p>
    <w:p>
      <w:pPr>
        <w:pStyle w:val="Normal"/>
        <w:widowControl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附件为湖南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扶贫资金项目绩效目标填报系统提供的绩效目标申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及绩效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模板（下载地址岳阳楼区国库集中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群），包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一级指标（产出指标、效益指标、满意度指标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二级指标（数量指标、质量指标、时效指标、成本指标、经济效益指标、社会效益指标、生态效益指标、可持续影响指标、服务对象满意度指标等），对应若干个绩效目标三级指标与四级指标。对表没有具体项目的绩效目标申报及绩效指标，可对照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 “其他”项目模板，结合项目资金使用及项目实施管理有关参数对标填报。</w:t>
      </w:r>
    </w:p>
    <w:p>
      <w:pPr>
        <w:pStyle w:val="Normal"/>
        <w:widowControl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140"/>
      </w:tblGrid>
      <w:tr>
        <w:trPr/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效目标及绩效指标模块下载项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特色产业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改善普通高中办学条件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乡村旅游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提升职业教育能力相关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商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生资助补助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资产收益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共文化体系建设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光伏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态管护人员补助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业保险保费补贴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态修复和监测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小额信贷贴息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土整治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道路等基础设施建设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态农村环境整治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水利工程建设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医疗卫生服务体系建设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饮水安全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医疗救助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田建设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疾病预防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工代赈示范工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困难群众救助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易地扶贫搬迁工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残疾人服务保障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危房改造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稳定就业项目（提升能力）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义务教育学生营养改善计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划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兴边富民整村推进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义务教育薄弱环节改善与能力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提升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上述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类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星号的，含绩效目标申报模块下载项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SXC</dc:creator>
  <dc:description/>
  <dc:language>en-US</dc:language>
  <cp:lastModifiedBy>Lenovo</cp:lastModifiedBy>
  <cp:lastPrinted>2021-01-28T11:38:00Z</cp:lastPrinted>
  <dcterms:modified xsi:type="dcterms:W3CDTF">2021-02-02T01:38:0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