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岳阳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楼区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优化营商环境促进市场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高质量发展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送审稿）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优化营商环境，激发市场主体活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市场主体量质齐升，促进区域经济</w:t>
      </w:r>
      <w:r>
        <w:rPr>
          <w:rFonts w:ascii="仿宋_GB2312" w:hAnsi="仿宋_GB2312" w:cs="仿宋_GB2312" w:eastAsia="仿宋_GB2312"/>
          <w:sz w:val="32"/>
          <w:szCs w:val="32"/>
        </w:rPr>
        <w:t>高质量发展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府办公室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市优化营商环境促进市场主体高质量发展行动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政办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精神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市场主体总量大幅增长。</w:t>
      </w:r>
      <w:r>
        <w:rPr>
          <w:rFonts w:ascii="仿宋_GB2312" w:hAnsi="仿宋_GB2312" w:cs="仿宋_GB2312" w:eastAsia="仿宋_GB2312"/>
          <w:sz w:val="32"/>
          <w:szCs w:val="32"/>
        </w:rPr>
        <w:t>市场主体生命力、活跃度不断提升，总量持续增长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力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新增市场主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1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户；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力争市场主体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718</w:t>
      </w:r>
      <w:r>
        <w:rPr>
          <w:rFonts w:ascii="仿宋_GB2312" w:hAnsi="仿宋_GB2312" w:cs="仿宋_GB2312" w:eastAsia="仿宋_GB2312"/>
          <w:sz w:val="32"/>
          <w:szCs w:val="32"/>
        </w:rPr>
        <w:t>万户，其中企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632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家、个体工商户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.533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户、农民专业合作社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家以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市场主体结构不断优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主体多元发展，产业布局更加合理，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心引领区和首善之区</w:t>
      </w:r>
      <w:r>
        <w:rPr>
          <w:rFonts w:ascii="仿宋_GB2312" w:hAnsi="仿宋_GB2312" w:cs="仿宋_GB2312" w:eastAsia="仿宋_GB2312"/>
          <w:sz w:val="32"/>
          <w:szCs w:val="32"/>
        </w:rPr>
        <w:t>”建设支撑更加有力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规模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农产品加工企业、具有总承包和专业承包资质的独立核算建筑业企业、</w:t>
      </w:r>
      <w:r>
        <w:rPr>
          <w:rFonts w:ascii="仿宋_GB2312" w:hAnsi="仿宋_GB2312" w:cs="仿宋_GB2312" w:eastAsia="仿宋_GB2312"/>
          <w:sz w:val="32"/>
          <w:szCs w:val="32"/>
        </w:rPr>
        <w:t>规模以上服务业企业、限额以上商贸流通企业分别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家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模以上工业企业、高新技术企业、外商投资企业、外贸实绩企业分别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市场主体质量稳步提升。</w:t>
      </w:r>
      <w:r>
        <w:rPr>
          <w:rFonts w:ascii="仿宋_GB2312" w:hAnsi="仿宋_GB2312" w:cs="仿宋_GB2312" w:eastAsia="仿宋_GB2312"/>
          <w:sz w:val="32"/>
          <w:szCs w:val="32"/>
        </w:rPr>
        <w:t>加快“个转企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“小升规”“规改股”“股上市”提档升级，市场主体综合实力、创新能力、经济效益不断提升，实现绿色化、有质量的增长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上市公司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，国家、省级专精特新“小巨人”企业分别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，评价入库科技型中小企业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力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家级制造业单项冠军企业（产品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市场主体生态持续改善。</w:t>
      </w:r>
      <w:r>
        <w:rPr>
          <w:rFonts w:ascii="仿宋_GB2312" w:hAnsi="仿宋_GB2312" w:cs="仿宋_GB2312" w:eastAsia="仿宋_GB2312"/>
          <w:sz w:val="32"/>
          <w:szCs w:val="32"/>
        </w:rPr>
        <w:t>营商环境全面优化，土地、资本、数据等要素市场化配置改革不断深化，产业配套能力持续提升，经营成本有效降低，行政服务水平和市场治理效能不断提升，企业办事简捷方便，发展生态更趋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一）培育发展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工业企业</w:t>
      </w:r>
      <w:r>
        <w:rPr>
          <w:rFonts w:ascii="楷体_GB2312;楷体" w:hAnsi="楷体_GB2312;楷体" w:cs="仿宋_GB2312" w:eastAsia="楷体_GB2312;楷体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改造提升机械制造、食品加工、化工等传统工业，引导企业面向市场加大技改投入，增品种、提品质、创品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接周边重点工业企业，精心引进一批原材料加工、印刷包装、物流配送等配套企业，实现错位发展、协同发展。大力发展都市工业，引进工业企业区域性总部、研发机构，培育发展新能源、新材料、信息技术等新兴产业。依托楼宇资源优势，积极发展楼宇工业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进工业企业转型发展。</w:t>
      </w: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科技工信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统计局、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财政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贸促会、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工商联，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二）培育发展高新技术企业。</w:t>
      </w:r>
      <w:r>
        <w:rPr>
          <w:rFonts w:ascii="仿宋_GB2312" w:hAnsi="仿宋_GB2312" w:cs="仿宋_GB2312" w:eastAsia="仿宋_GB2312"/>
          <w:sz w:val="32"/>
          <w:szCs w:val="32"/>
        </w:rPr>
        <w:t>面向“</w:t>
      </w:r>
      <w:r>
        <w:rPr>
          <w:rFonts w:eastAsia="仿宋_GB2312" w:cs="仿宋_GB2312" w:ascii="仿宋_GB2312" w:hAnsi="仿宋_GB2312"/>
          <w:sz w:val="32"/>
          <w:szCs w:val="32"/>
        </w:rPr>
        <w:t>12+1”</w:t>
      </w:r>
      <w:r>
        <w:rPr>
          <w:rFonts w:ascii="仿宋_GB2312" w:hAnsi="仿宋_GB2312" w:cs="仿宋_GB2312" w:eastAsia="仿宋_GB2312"/>
          <w:sz w:val="32"/>
          <w:szCs w:val="32"/>
        </w:rPr>
        <w:t>产业链企业，扎实开展创新创业服务，帮助企业抓产学研合作、引人才、上项目、融资金，认定一批财税贡献大的高新技术企业，培育一批产业引领力强的瞪羚企业、独角兽企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科技金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引领</w:t>
      </w:r>
      <w:r>
        <w:rPr>
          <w:rFonts w:ascii="仿宋_GB2312" w:hAnsi="仿宋_GB2312" w:cs="仿宋_GB2312" w:eastAsia="仿宋_GB2312"/>
          <w:sz w:val="32"/>
          <w:szCs w:val="32"/>
        </w:rPr>
        <w:t>，探索出台“科技贷”等金融产品，实行科技融资贴息等惠企举措，为科技型企业提供优质融资服务。完善知识产权综合服务体系，开展知识产权强链护链行动，强化知识产权创造、运用和保护。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科技工信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财政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金融办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，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培育发展</w:t>
      </w:r>
      <w:r>
        <w:rPr>
          <w:rFonts w:ascii="楷体" w:hAnsi="楷体" w:cs="楷体" w:eastAsia="楷体"/>
          <w:sz w:val="32"/>
          <w:szCs w:val="32"/>
          <w:lang w:eastAsia="zh-CN"/>
        </w:rPr>
        <w:t>金融保险</w:t>
      </w:r>
      <w:r>
        <w:rPr>
          <w:rFonts w:ascii="楷体" w:hAnsi="楷体" w:cs="楷体" w:eastAsia="楷体"/>
          <w:sz w:val="32"/>
          <w:szCs w:val="32"/>
        </w:rPr>
        <w:t>企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巩固提升传统金融保险业，持续优化金融保险业政策环境，支持金融保险机构开发新模式、新产品，推进政银合作、产银对接、银企融合。大力引进国内外金融机构在我区设立银行、证券、保险、基金、信托等经营机构和分支机构，</w:t>
      </w:r>
      <w:r>
        <w:rPr>
          <w:rFonts w:ascii="仿宋_GB2312" w:hAnsi="仿宋_GB2312" w:cs="仿宋_GB2312" w:eastAsia="仿宋_GB2312"/>
          <w:sz w:val="32"/>
          <w:szCs w:val="32"/>
        </w:rPr>
        <w:t>引进和发展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金融核心业务密切相关</w:t>
      </w:r>
      <w:r>
        <w:rPr>
          <w:rFonts w:ascii="仿宋_GB2312" w:hAnsi="仿宋_GB2312" w:cs="仿宋_GB2312" w:eastAsia="仿宋_GB2312"/>
          <w:sz w:val="32"/>
          <w:szCs w:val="32"/>
        </w:rPr>
        <w:t>的会计师事务所、审计师事务所、资产评估公司、保险经纪公司等中介服务机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造金融业聚集区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部门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金融办</w:t>
      </w:r>
      <w:r>
        <w:rPr>
          <w:rFonts w:ascii="楷体_GB2312;楷体" w:hAnsi="楷体_GB2312;楷体" w:cs="仿宋_GB2312" w:eastAsia="楷体_GB2312;楷体"/>
          <w:sz w:val="32"/>
          <w:szCs w:val="32"/>
        </w:rPr>
        <w:t>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贸促会、区财政局、区商务粮食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，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四）培育发展外资外贸企业。</w:t>
      </w:r>
      <w:r>
        <w:rPr>
          <w:rFonts w:ascii="仿宋_GB2312" w:hAnsi="仿宋_GB2312" w:cs="仿宋_GB2312" w:eastAsia="仿宋_GB2312"/>
          <w:sz w:val="32"/>
          <w:szCs w:val="32"/>
        </w:rPr>
        <w:t>严格执行外商投资准入前国民待遇加负面清单制度，加大外资政策支持力度，开展产贸融合、重点外贸企业招引、创新“飞地”行动，建立健全覆盖大中小型外贸企业的综合服务机制，推动外贸企业提质增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向</w:t>
      </w:r>
      <w:r>
        <w:rPr>
          <w:rFonts w:ascii="仿宋_GB2312" w:hAnsi="仿宋_GB2312" w:cs="仿宋_GB2312" w:eastAsia="仿宋_GB2312"/>
          <w:sz w:val="32"/>
          <w:szCs w:val="32"/>
        </w:rPr>
        <w:t>岳阳自贸片区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引进一批现代商贸、酒店、康养、金融等高端服务业外资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商务粮食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财政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贸促会、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金融办</w:t>
      </w:r>
      <w:r>
        <w:rPr>
          <w:rFonts w:ascii="楷体_GB2312;楷体" w:hAnsi="楷体_GB2312;楷体" w:cs="仿宋_GB2312" w:eastAsia="楷体_GB2312;楷体"/>
          <w:sz w:val="32"/>
          <w:szCs w:val="32"/>
        </w:rPr>
        <w:t>，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五）培育发展农业市场主体。</w:t>
      </w:r>
      <w:r>
        <w:rPr>
          <w:rFonts w:ascii="仿宋_GB2312" w:hAnsi="仿宋_GB2312" w:cs="仿宋_GB2312" w:eastAsia="仿宋_GB2312"/>
          <w:sz w:val="32"/>
          <w:szCs w:val="32"/>
        </w:rPr>
        <w:t>实施农村双创带头人培育行动，鼓励家庭农场、返乡下乡人员以土地、林权、资金、劳动、技术、产品为纽带，创办农民专业合作社和农业企业，引导龙头企业、农民专业合作社、家庭农场及小农户组建联合社和农业产业联合体，发展农机作业、统防统治、集中育秧、加工储存等生产性服务组织，支持农民专业合作社参与乡村振兴项目，培育壮大新型农业市场主体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农业产业化龙头企业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农业农村局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经营服务站、区科技工信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商务粮食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自然资源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金融办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</w:rPr>
        <w:t>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  <w:lang w:eastAsia="zh-CN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六）培育发展商贸流通市场主体。</w:t>
      </w:r>
      <w:r>
        <w:rPr>
          <w:rFonts w:ascii="仿宋_GB2312" w:hAnsi="仿宋_GB2312" w:cs="仿宋_GB2312" w:eastAsia="仿宋_GB2312"/>
          <w:sz w:val="32"/>
          <w:szCs w:val="32"/>
        </w:rPr>
        <w:t>实施扩大内需战略，培育新兴消费热点，支持消费新业态新模式新场景发展，规范发展直播电商、社区电商、乡村电商，促进实体零售业创新转型、跨界融合发展。用好物流产业基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胥家桥综合物流园等重点项目建设，着力引进物流龙头企业。鼓励大型物流企业通过市场化兼并重组、联盟合作等方式进行资源整合，提升竞争力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部门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商务粮食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农业农村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市场建设服务中心，区市场监管局、区贸促会，各街道（乡）</w:t>
      </w:r>
      <w:r>
        <w:rPr>
          <w:rFonts w:eastAsia="楷体_GB2312;楷体" w:cs="仿宋_GB2312" w:ascii="楷体_GB2312;楷体" w:hAnsi="楷体_GB2312;楷体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七）培育发展文化旅游市场主体。</w:t>
      </w:r>
      <w:r>
        <w:rPr>
          <w:rFonts w:ascii="仿宋_GB2312" w:hAnsi="仿宋_GB2312" w:cs="仿宋_GB2312" w:eastAsia="仿宋_GB2312"/>
          <w:sz w:val="32"/>
          <w:szCs w:val="32"/>
        </w:rPr>
        <w:t>加快推进文化与科技、互联网、旅游深度融合，用新兴技术改造提升传统文化旅游行业，加快文创体系建设，发展新型文化业态，着力培养文化企业。大力发展乡村旅游，培育“星级农庄”“农家乐”“民宿”等经营主体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规模以上文化旅游企业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部门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文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旅广体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农业农村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经营服务站、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，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八）培育发展服务业市场主体。</w:t>
      </w:r>
      <w:r>
        <w:rPr>
          <w:rFonts w:ascii="仿宋_GB2312" w:hAnsi="仿宋_GB2312" w:cs="仿宋_GB2312" w:eastAsia="仿宋_GB2312"/>
          <w:sz w:val="32"/>
          <w:szCs w:val="32"/>
        </w:rPr>
        <w:t>打造具有鲜明特色的现代产业集群，构建创新能力、可持续发展能力和竞争力强的现代服务业产业体系，大力培育研发设计、基础检测、法律服务等生产性服务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批发零售、餐饮住宿、休闲娱乐等传统产业升级，</w:t>
      </w:r>
      <w:r>
        <w:rPr>
          <w:rFonts w:ascii="仿宋_GB2312" w:hAnsi="仿宋_GB2312" w:cs="仿宋_GB2312" w:eastAsia="仿宋_GB2312"/>
          <w:sz w:val="32"/>
          <w:szCs w:val="32"/>
        </w:rPr>
        <w:t>积极发展体验消费、共享消费、夜间经济、会展经济、养老托幼、医养健康等新热点，提升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服务业水平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部门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商务粮食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科技工信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民政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文旅广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体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卫健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贸促会、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住建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金融办，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九）培育发展建筑业市场主体。</w:t>
      </w:r>
      <w:r>
        <w:rPr>
          <w:rFonts w:ascii="仿宋_GB2312" w:hAnsi="仿宋_GB2312" w:cs="仿宋_GB2312" w:eastAsia="仿宋_GB2312"/>
          <w:sz w:val="32"/>
          <w:szCs w:val="32"/>
        </w:rPr>
        <w:t>依托大项目培育壮大一批建筑施工企业，完善工程建设组织模式，推进工程总承包。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央、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企业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外优秀建筑业企业落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，共同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内重点项目建设。引导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骨干</w:t>
      </w:r>
      <w:r>
        <w:rPr>
          <w:rFonts w:ascii="仿宋_GB2312" w:hAnsi="仿宋_GB2312" w:cs="仿宋_GB2312" w:eastAsia="仿宋_GB2312"/>
          <w:sz w:val="32"/>
          <w:szCs w:val="32"/>
        </w:rPr>
        <w:t>建筑业企业健全管理体系，促进建筑业转型升级，支持建筑业企业做优做精、做大做强，推动建筑业高质量发展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部门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住建局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自然资源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水利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贸促会、区商务粮食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城投中心</w:t>
      </w:r>
      <w:r>
        <w:rPr>
          <w:rFonts w:ascii="楷体_GB2312;楷体" w:hAnsi="楷体_GB2312;楷体" w:cs="仿宋_GB2312" w:eastAsia="楷体_GB2312;楷体"/>
          <w:sz w:val="32"/>
          <w:szCs w:val="32"/>
        </w:rPr>
        <w:t>，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十）培育发展上市公司。</w:t>
      </w:r>
      <w:r>
        <w:rPr>
          <w:rFonts w:ascii="仿宋_GB2312" w:hAnsi="仿宋_GB2312" w:cs="仿宋_GB2312" w:eastAsia="仿宋_GB2312"/>
          <w:sz w:val="32"/>
          <w:szCs w:val="32"/>
        </w:rPr>
        <w:t>落实企业上市“金芙蓉”跃升行动计划，加强上市后备企业辅导和支持，进一步加大对重点企业上市的培育力度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部门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金融办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法院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检察院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科技工信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贸促会、区商务粮食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财政局，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一）深化商事制度改革，降低市场主体制度性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持续优化市场准入。严格落实全国统一的市场准入负面清单制度，推动“非禁即入”普遍落实。加快推进政务服务标准化、规范化、便利化，将更多事项纳入“一件事一次办”范畴，提高“一网通办”“全程网办”效率，扩大“跨省通办”范围。推广电子签章、电子发票等应用，推动高频电子证照标准化和跨区域互认共享。实施商事主体登记确认制改革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行政审批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科技工信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岳阳楼</w:t>
      </w:r>
      <w:r>
        <w:rPr>
          <w:rFonts w:ascii="楷体_GB2312;楷体" w:hAnsi="楷体_GB2312;楷体" w:cs="仿宋_GB2312" w:eastAsia="楷体_GB2312;楷体"/>
          <w:sz w:val="32"/>
          <w:szCs w:val="32"/>
        </w:rPr>
        <w:t>公安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分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财政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人社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税务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医保局、市住房公积金管理中心岳阳楼区管理部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金融办，</w:t>
      </w:r>
      <w:r>
        <w:rPr>
          <w:rFonts w:ascii="楷体_GB2312;楷体" w:hAnsi="楷体_GB2312;楷体" w:cs="仿宋_GB2312" w:eastAsia="楷体_GB2312;楷体"/>
          <w:sz w:val="32"/>
          <w:szCs w:val="32"/>
        </w:rPr>
        <w:t>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降低市场准营门槛。持续开展“减证便民”行动，推动“证照分离”改革全覆盖，推进“照后减证”和简化审批，全面推行证明事项和涉企经营许可事项告知承诺制。推动“一照通”改革，实现涉企行政审批证照集成“一码涵盖、一照通行”。探索以市场主体信用为基础的市场准营制度改革，开展“承诺即入制”试点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部门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行政审批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司法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，各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畅通退出市场机制。充分发挥破产处置府院联动机制作用，推进数据共享和业务协同。规范优化企业清算与注销程序，全面推行简易注销制度，完善撤销登记制度，探索推进企业退出“一网通办”和企业歇业制度，开展长期吊销未注销企业强制注销试点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法院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岳阳楼</w:t>
      </w:r>
      <w:r>
        <w:rPr>
          <w:rFonts w:ascii="楷体_GB2312;楷体" w:hAnsi="楷体_GB2312;楷体" w:cs="仿宋_GB2312" w:eastAsia="楷体_GB2312;楷体"/>
          <w:sz w:val="32"/>
          <w:szCs w:val="32"/>
        </w:rPr>
        <w:t>公安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分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人社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商务粮食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税务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金融办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市住房公积金管理中心岳阳楼区管理部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二）实施梯度培育企业，助推市场主体做大做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大力推进“个转企”。实行分级分类培育引导，对成长性良好、产值和销售规模较大的个体工商户，加大“个转企”支持力度，积极引导登记为企业。符合条件的“个转企”企业，转企三年内享受小微企业税费优惠政策。推动实现“个转企”登记“一件事一次办”，保持“个转企”登记档案延续性、一致性，支持个体工商户享有的专利权、商标权、名称权等权益转移至“个转企”企业名下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实现“个转企”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部门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，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科技工信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税务局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、区金融办、市住房公积金管理中心岳阳楼区管理部，</w:t>
      </w:r>
      <w:r>
        <w:rPr>
          <w:rFonts w:ascii="楷体_GB2312;楷体" w:hAnsi="楷体_GB2312;楷体" w:cs="仿宋_GB2312" w:eastAsia="楷体_GB2312;楷体"/>
          <w:sz w:val="32"/>
          <w:szCs w:val="32"/>
        </w:rPr>
        <w:t>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力推进“小升规”。开展新增规模以上工业企业行动，加强对现有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企业的指导服务，建立入规企业培育库，促进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规模以上工业企业数量稳步增长。支持小微企业扩大经营和服务，加大小微企业首贷培植力度，引导社会融资持续向小微企业倾斜，帮助和引导中小企业成长为规模以上企业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部门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科技工信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财政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统计局、区商务粮食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金融办</w:t>
      </w:r>
      <w:r>
        <w:rPr>
          <w:rFonts w:ascii="楷体_GB2312;楷体" w:hAnsi="楷体_GB2312;楷体" w:cs="仿宋_GB2312" w:eastAsia="楷体_GB2312;楷体"/>
          <w:sz w:val="32"/>
          <w:szCs w:val="32"/>
        </w:rPr>
        <w:t>，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大力推进“规改股”。支持符合条件的企业直接注册为股份有限公司。加强改制工作指导和培训，鼓励成长性良好的企业进行股份制改造，推动建立现代企业制度。严格落实股改企业相关税费优惠政策，加大对改制企业的财政、金融支持力度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科技工信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财政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文旅广体局、区农业农村局、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统计局、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金融办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税务局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</w:rPr>
        <w:t>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（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等按职责分工负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大力推进“股上市”。建立健全企业上市联席会议制度、重点上市后备企业帮扶制度，优化企业上市政务服务环境。深化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有关部门及</w:t>
      </w:r>
      <w:r>
        <w:rPr>
          <w:rFonts w:ascii="仿宋_GB2312" w:hAnsi="仿宋_GB2312" w:cs="仿宋_GB2312" w:eastAsia="仿宋_GB2312"/>
          <w:sz w:val="32"/>
          <w:szCs w:val="32"/>
        </w:rPr>
        <w:t>上交所、深交所、北交所的交流合作，着力推动科技创新型企业科创板上市，加快推动“三创四新”企业创业板上市，稳步推进创新型中小企业北交所上市，鼓励再融资和并购重组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金融办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法院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科技工信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财政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贸促会、区商务粮食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，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三）精准实施助企政策，充分激发市场主体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大财税支持力度。落实上级财政资金直达机制，确保直达资金落实到位、规范使用。持续推进减税降费，积极落实企业研发费用加计扣除、小微企业所得税“再减半”、制造业中小微企业税费缓缴、增值税留抵退税、小规模纳税人减征免征等优惠政策，继续开展“便民办税春风行动”和“银税互动”等行动，优化税费优惠政策适用程序，全面推行惠企政策“免申即享”。加强非税收入退付管理，确保取消、停征、免征及降低征收标准的收费基金项目落实到位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财政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税务局，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各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高助企纾困实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企业纾困解难专项行动和联手帮扶企业行动，解决企业实际困难，引领企业快速发展。</w:t>
      </w:r>
      <w:r>
        <w:rPr>
          <w:rFonts w:ascii="仿宋_GB2312" w:hAnsi="仿宋_GB2312" w:cs="仿宋_GB2312" w:eastAsia="仿宋_GB2312"/>
          <w:sz w:val="32"/>
          <w:szCs w:val="32"/>
        </w:rPr>
        <w:t>落实“百行进万企”融资对接活动，推广银保合作、政银担合作等模式，用好政银企融资对接、普惠金融信用信息服务等平台和工具，增加信用贷款、首贷投放，推广随借随还贷款。实施普惠小微企业和个体工商户贷款支持工具，做好普惠小微企业信用贷款支持计划接续转换工作。支持设立产业引导基金，加大对企业信用担保贷款投放力度，发挥好政府融资担保机构作用，健全担保体系，增强融资功能。落实个体工商户稳岗就业补贴，降低小微企业和个体工商户租地成本，引导平台企业降低不合理收费和抽成。开展清理拖欠民营企业、中小企业账款专项行动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金融办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工商联、区科技工信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财政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人社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税务局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cs="仿宋_GB2312" w:eastAsia="楷体_GB2312;楷体"/>
          <w:sz w:val="32"/>
          <w:szCs w:val="32"/>
        </w:rPr>
        <w:t>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展涉企收费专项治理。完善涉企收费目录清单制度，整治园区、楼宇、商业综合体等转供电主体违法加价行为。加强银行服务项目和收费公示，整治强制搭售产品、超公示标准收费、收费与服务项目不符等违规行为，严厉查处行业协会商会乱收费行为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部门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住建局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、区金融办</w:t>
      </w:r>
      <w:r>
        <w:rPr>
          <w:rFonts w:ascii="楷体_GB2312;楷体" w:hAnsi="楷体_GB2312;楷体" w:cs="仿宋_GB2312" w:eastAsia="楷体_GB2312;楷体"/>
          <w:sz w:val="32"/>
          <w:szCs w:val="32"/>
        </w:rPr>
        <w:t>，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降低企业要素成本。完善周转地、标准地、弹性地政策，引导企业集聚发展。做好保供稳价工作，科学调度煤、电、油、气、运，防止要素成本高企造成市场预期减弱。加强城镇供水供电供气清理规范工作，帮助企业解决用工、资金、关键零部件供应等生产要素问题。深化商标、专利申请便利化改革，强化知识产权全链条保护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部门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科技工信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工商联、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人社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自然资源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，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（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四）强化事中事后监管，构建公平竞争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增强公平竞争审查制度刚性约束。强化竞争政策基础地位，建立健全公平竞争审查工作协调机制和第三方审查评估机制，清理废除妨碍全国统一市场和公平竞争的存量政策，营造各类市场主体平等使用资源要素、公平公正参与竞争、同等享受法律保护的制度环境。废除与企业性质、属地或规模挂钩的歧视性准入规定和补贴政策，加快实现竞争性环节市场化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部门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法院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检察院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司法局，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反不正当竞争执法。加大对市场混淆、虚假宣传、商业贿赂、商业诋毁、侵犯商业秘密、网络领域不正当竞争行为的查处力度。加强平台经济、共享经济等新业态反不正当竞争规制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部门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法院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检察院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岳阳楼</w:t>
      </w:r>
      <w:r>
        <w:rPr>
          <w:rFonts w:ascii="楷体_GB2312;楷体" w:hAnsi="楷体_GB2312;楷体" w:cs="仿宋_GB2312" w:eastAsia="楷体_GB2312;楷体"/>
          <w:sz w:val="32"/>
          <w:szCs w:val="32"/>
        </w:rPr>
        <w:t>公安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分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司法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金融办，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健全现代化市场监管机制。发挥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监管”平台作用，推进部门联合“双随机、一公开”监管常态化。推广信用承诺制，健全守信联合激励和失信联合惩戒机制。完善产权保护制度，依法保护各类产权。严格执行知识产权侵权惩罚性赔偿制度。实行包容审慎监管，压缩自由裁量空间，推行轻微违法“首违不罚”。严格市场监管、质量监管、安全监管、金融监管，加强违法惩戒，严守市场安全底线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ascii="楷体_GB2312;楷体" w:hAnsi="楷体_GB2312;楷体" w:cs="仿宋_GB2312" w:eastAsia="楷体_GB2312;楷体"/>
          <w:sz w:val="32"/>
          <w:szCs w:val="32"/>
        </w:rPr>
        <w:t>牵头部门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市场监管局；责任单位：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行政审批局、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法院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检察院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发改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住建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农业农村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文旅广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体</w:t>
      </w:r>
      <w:r>
        <w:rPr>
          <w:rFonts w:ascii="楷体_GB2312;楷体" w:hAnsi="楷体_GB2312;楷体" w:cs="仿宋_GB2312" w:eastAsia="楷体_GB2312;楷体"/>
          <w:sz w:val="32"/>
          <w:szCs w:val="32"/>
        </w:rPr>
        <w:t>局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卫健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局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金融办、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区</w:t>
      </w:r>
      <w:r>
        <w:rPr>
          <w:rFonts w:ascii="楷体_GB2312;楷体" w:hAnsi="楷体_GB2312;楷体" w:cs="仿宋_GB2312" w:eastAsia="楷体_GB2312;楷体"/>
          <w:sz w:val="32"/>
          <w:szCs w:val="32"/>
        </w:rPr>
        <w:t>税务局，各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街道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</w:t>
      </w:r>
      <w:r>
        <w:rPr>
          <w:rFonts w:ascii="楷体_GB2312;楷体" w:hAnsi="楷体_GB2312;楷体" w:cs="仿宋_GB2312" w:eastAsia="楷体_GB2312;楷体"/>
          <w:sz w:val="32"/>
          <w:szCs w:val="32"/>
          <w:lang w:eastAsia="zh-CN"/>
        </w:rPr>
        <w:t>乡</w:t>
      </w:r>
      <w:r>
        <w:rPr>
          <w:rFonts w:ascii="楷体_GB2312;楷体" w:hAnsi="楷体_GB2312;楷体" w:cs="仿宋_GB2312" w:eastAsia="楷体_GB2312;楷体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成立岳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区</w:t>
      </w:r>
      <w:r>
        <w:rPr>
          <w:rFonts w:ascii="仿宋_GB2312" w:hAnsi="仿宋_GB2312" w:cs="仿宋_GB2312" w:eastAsia="仿宋_GB2312"/>
          <w:sz w:val="32"/>
          <w:szCs w:val="32"/>
        </w:rPr>
        <w:t>促进市场主体高质量发展领导小组（以下简称领导小组）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副书记、区长白再兴</w:t>
      </w:r>
      <w:r>
        <w:rPr>
          <w:rFonts w:ascii="仿宋_GB2312" w:hAnsi="仿宋_GB2312" w:cs="仿宋_GB2312" w:eastAsia="仿宋_GB2312"/>
          <w:sz w:val="32"/>
          <w:szCs w:val="32"/>
        </w:rPr>
        <w:t>任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区长方腊初</w:t>
      </w:r>
      <w:r>
        <w:rPr>
          <w:rFonts w:ascii="仿宋_GB2312" w:hAnsi="仿宋_GB2312" w:cs="仿宋_GB2312" w:eastAsia="仿宋_GB2312"/>
          <w:sz w:val="32"/>
          <w:szCs w:val="32"/>
        </w:rPr>
        <w:t>任副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法院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检察院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发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科技工信</w:t>
      </w:r>
      <w:r>
        <w:rPr>
          <w:rFonts w:ascii="仿宋_GB2312" w:hAnsi="仿宋_GB2312" w:cs="仿宋_GB2312" w:eastAsia="仿宋_GB2312"/>
          <w:sz w:val="32"/>
          <w:szCs w:val="32"/>
        </w:rPr>
        <w:t>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楼</w:t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民政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司法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人社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自然资源</w:t>
      </w:r>
      <w:r>
        <w:rPr>
          <w:rFonts w:ascii="仿宋_GB2312" w:hAnsi="仿宋_GB2312" w:cs="仿宋_GB2312" w:eastAsia="仿宋_GB2312"/>
          <w:sz w:val="32"/>
          <w:szCs w:val="32"/>
        </w:rPr>
        <w:t>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住建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利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农业农村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商务粮食</w:t>
      </w:r>
      <w:r>
        <w:rPr>
          <w:rFonts w:ascii="仿宋_GB2312" w:hAnsi="仿宋_GB2312" w:cs="仿宋_GB2312" w:eastAsia="仿宋_GB2312"/>
          <w:sz w:val="32"/>
          <w:szCs w:val="32"/>
        </w:rPr>
        <w:t>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文旅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</w:rPr>
        <w:t>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卫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市场监管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金融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行政审批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市场建设服务中心、区经营服务站、区</w:t>
      </w:r>
      <w:r>
        <w:rPr>
          <w:rFonts w:ascii="仿宋_GB2312" w:hAnsi="仿宋_GB2312" w:cs="仿宋_GB2312" w:eastAsia="仿宋_GB2312"/>
          <w:sz w:val="32"/>
          <w:szCs w:val="32"/>
        </w:rPr>
        <w:t>工商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住房公积金管理中心岳阳楼区管理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税务局等单位为成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领导小组下设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市场监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区</w:t>
      </w:r>
      <w:r>
        <w:rPr>
          <w:rFonts w:ascii="仿宋_GB2312" w:hAnsi="仿宋_GB2312" w:cs="仿宋_GB2312" w:eastAsia="仿宋_GB2312"/>
          <w:sz w:val="32"/>
          <w:szCs w:val="32"/>
        </w:rPr>
        <w:t>市场监管局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演铭</w:t>
      </w:r>
      <w:r>
        <w:rPr>
          <w:rFonts w:ascii="仿宋_GB2312" w:hAnsi="仿宋_GB2312" w:cs="仿宋_GB2312" w:eastAsia="仿宋_GB2312"/>
          <w:sz w:val="32"/>
          <w:szCs w:val="32"/>
        </w:rPr>
        <w:t>兼任办公室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主任，统筹推进市场主体高质量发展工作，协调解决工作中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二）强化责任落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牵头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（乡）</w:t>
      </w:r>
      <w:r>
        <w:rPr>
          <w:rFonts w:ascii="仿宋_GB2312" w:hAnsi="仿宋_GB2312" w:cs="仿宋_GB2312" w:eastAsia="仿宋_GB2312"/>
          <w:sz w:val="32"/>
          <w:szCs w:val="32"/>
        </w:rPr>
        <w:t>要认真分析研究国家政策、发展现状、未来目标，细化任务分解，制定具体实施方案。有关部门要结合工作职责，制定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印发后报领导小组办公室备案，并于每季度末报送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三）严格督查考核。</w:t>
      </w:r>
      <w:r>
        <w:rPr>
          <w:rFonts w:ascii="仿宋_GB2312" w:hAnsi="仿宋_GB2312" w:cs="仿宋_GB2312" w:eastAsia="仿宋_GB2312"/>
          <w:sz w:val="32"/>
          <w:szCs w:val="32"/>
        </w:rPr>
        <w:t>将市场主体培育工作纳入年度综合绩效考评。领导小组办公室要牵头建立统计监测制度，建立健全统计监测指标体系，加强日常监测，强化工作调度，定期跟踪督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月调度、季讲评、年考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四）加大宣传推介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深入开展优化营商环境宣传活动，大力宣传市场主体培育壮大政策措施，及时总结推广典型经验和先进做法，营造创新、创业、公平、公正的良好发展氛围，促进市场主体高质量发展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岳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区</w:t>
      </w:r>
      <w:r>
        <w:rPr>
          <w:rFonts w:ascii="仿宋_GB2312" w:hAnsi="仿宋_GB2312" w:cs="仿宋_GB2312" w:eastAsia="仿宋_GB2312"/>
          <w:sz w:val="32"/>
          <w:szCs w:val="32"/>
        </w:rPr>
        <w:t>优化营商环境促进市场主体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动方案重点任务分解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020" w:bottom="1984"/>
          <w:pgNumType w:start="1" w:fmt="decimal"/>
          <w:formProt w:val="false"/>
          <w:titlePg/>
          <w:textDirection w:val="lrTb"/>
          <w:docGrid w:type="lines" w:linePitch="28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各街道、乡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市场主体培育目标任务表（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—2025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）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 w:eastAsia="方正小标宋简体"/>
          <w:spacing w:val="-20"/>
          <w:sz w:val="36"/>
          <w:szCs w:val="36"/>
        </w:rPr>
        <w:t>岳阳</w:t>
      </w:r>
      <w:r>
        <w:rPr>
          <w:rFonts w:ascii="宋体" w:hAnsi="宋体" w:cs="宋体" w:eastAsia="方正小标宋简体"/>
          <w:spacing w:val="-20"/>
          <w:sz w:val="36"/>
          <w:szCs w:val="36"/>
          <w:lang w:eastAsia="zh-CN"/>
        </w:rPr>
        <w:t>楼区</w:t>
      </w:r>
      <w:r>
        <w:rPr>
          <w:rFonts w:ascii="宋体" w:hAnsi="宋体" w:cs="宋体" w:eastAsia="方正小标宋简体"/>
          <w:spacing w:val="-20"/>
          <w:sz w:val="36"/>
          <w:szCs w:val="36"/>
        </w:rPr>
        <w:t>优化营商环境促进市场主体高质量发展行动方案重点任务分解表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75"/>
        <w:gridCol w:w="4486"/>
        <w:gridCol w:w="1725"/>
        <w:gridCol w:w="4697"/>
      </w:tblGrid>
      <w:tr>
        <w:trPr>
          <w:tblHeader w:val="true"/>
          <w:trHeight w:val="5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任务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目标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牵头单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</w:tr>
      <w:tr>
        <w:trPr>
          <w:trHeight w:val="188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育发展市场主体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主体力争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.17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户，其中：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63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家、个体工商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533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户、农民专业合作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行政审批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科技工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岳阳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社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务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医保局、市住房公积金管理中心岳阳楼区管理部、区金融办，各街道（乡）</w:t>
            </w:r>
          </w:p>
        </w:tc>
      </w:tr>
      <w:tr>
        <w:trPr>
          <w:trHeight w:val="194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育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工业企业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，国家级、省级专精特新“小巨人”企业分别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，国家级制造业单项冠军企业（产品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科技工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贸促会、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联，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道（乡）</w:t>
            </w:r>
          </w:p>
        </w:tc>
      </w:tr>
      <w:tr>
        <w:trPr>
          <w:trHeight w:val="117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育发展高新技术企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入库科技型中小企业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、高新技术企业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科技工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金融办、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，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道（乡）</w:t>
            </w:r>
          </w:p>
        </w:tc>
      </w:tr>
      <w:tr>
        <w:trPr>
          <w:trHeight w:val="118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育发展外资外贸企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商投资企业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、外贸实绩企业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商务粮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贸促会、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金融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道（乡）</w:t>
            </w:r>
          </w:p>
        </w:tc>
      </w:tr>
      <w:tr>
        <w:trPr>
          <w:trHeight w:val="91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育发展农业市场主体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农产品加工企业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、农业产业化龙头企业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农村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经营服务站、区科技工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商务粮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自然资源局、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融办，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道（乡）</w:t>
            </w:r>
          </w:p>
        </w:tc>
      </w:tr>
      <w:tr>
        <w:trPr>
          <w:trHeight w:val="91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育发展商贸流通市场主体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额以上商贸流通企业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商务粮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农业农村局、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市场建设服务中心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道（乡）</w:t>
            </w:r>
          </w:p>
        </w:tc>
      </w:tr>
      <w:tr>
        <w:trPr>
          <w:trHeight w:val="91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育发展文化旅游市场主体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旅游规上企业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旅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农村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经营服务站、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，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道（乡）</w:t>
            </w:r>
          </w:p>
        </w:tc>
      </w:tr>
      <w:tr>
        <w:trPr>
          <w:trHeight w:val="141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育发展服务业市场主体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模以上服务业企业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务粮食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科技工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政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旅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贸促会、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融办，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道（乡）</w:t>
            </w:r>
          </w:p>
        </w:tc>
      </w:tr>
      <w:tr>
        <w:trPr>
          <w:trHeight w:val="91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育发展建筑业市场主体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总承包和专业承包资质的独立核算建筑业企业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自然资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贸促会、区商务粮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区城投中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道（乡）</w:t>
            </w:r>
          </w:p>
        </w:tc>
      </w:tr>
      <w:tr>
        <w:trPr>
          <w:trHeight w:val="106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育发展上市公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市公司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融办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院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察院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科技工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商务粮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局，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（乡）</w:t>
            </w:r>
          </w:p>
        </w:tc>
      </w:tr>
      <w:tr>
        <w:trPr>
          <w:trHeight w:val="92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“个转企”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现“个转企”新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科技工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务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区金融办、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房公积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岳阳楼管理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道（乡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1280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各街道、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市场主体培育目标任务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2022—202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年）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</w:t>
      </w:r>
      <w:r>
        <w:rPr/>
        <w:t>单位：户（家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0"/>
        <w:gridCol w:w="1155"/>
        <w:gridCol w:w="1335"/>
        <w:gridCol w:w="1305"/>
        <w:gridCol w:w="1373"/>
        <w:gridCol w:w="1215"/>
        <w:gridCol w:w="1247"/>
      </w:tblGrid>
      <w:tr>
        <w:trPr>
          <w:trHeight w:val="510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街道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乡</w:t>
            </w: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24"/>
                <w:szCs w:val="24"/>
              </w:rPr>
              <w:t>（实有）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新增）</w:t>
            </w:r>
          </w:p>
        </w:tc>
        <w:tc>
          <w:tcPr>
            <w:tcW w:w="5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目标数</w:t>
            </w:r>
          </w:p>
        </w:tc>
      </w:tr>
      <w:tr>
        <w:trPr>
          <w:trHeight w:val="660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民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作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个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商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王家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6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4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梅溪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5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05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望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6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9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东茅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0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8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414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五里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0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4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492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金鹗山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5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157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奇家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8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4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50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洛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5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7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47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吕仙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14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城陵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11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岳阳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90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枫桥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5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59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三眼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38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站前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8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869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eastAsia="zh-CN"/>
              </w:rPr>
              <w:t>郭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9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38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1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3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3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1718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Mono-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4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SFMono-Regular;微软雅黑" w:hAnsi="SFMono-Regular;微软雅黑" w:eastAsia="SFMono-Regular;微软雅黑" w:cs="SFMono-Regular;微软雅黑"/>
      <w:color w:val="E83E8C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样本"/>
    <w:basedOn w:val="Style14"/>
    <w:qFormat/>
    <w:rPr>
      <w:rFonts w:ascii="SFMono-Regular;微软雅黑" w:hAnsi="SFMono-Regular;微软雅黑" w:eastAsia="SFMono-Regular;微软雅黑" w:cs="SFMono-Regular;微软雅黑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SFMono-Regular;微软雅黑" w:hAnsi="SFMono-Regular;微软雅黑" w:eastAsia="SFMono-Regular;微软雅黑" w:cs="SFMono-Regular;微软雅黑"/>
      <w:color w:val="FFFFFF"/>
      <w:sz w:val="21"/>
      <w:szCs w:val="21"/>
      <w:shd w:fill="212529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31:00Z</dcterms:created>
  <dc:creator>办公室</dc:creator>
  <dc:description/>
  <dc:language>en-US</dc:language>
  <cp:lastModifiedBy>Administrator</cp:lastModifiedBy>
  <cp:lastPrinted>2022-04-01T11:57:00Z</cp:lastPrinted>
  <dcterms:modified xsi:type="dcterms:W3CDTF">2022-04-02T06:23:58Z</dcterms:modified>
  <cp:revision>2</cp:revision>
  <dc:subject/>
  <dc:title>岳阳市人民政府发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14AF7FF1A4C1589135B98945598ED</vt:lpwstr>
  </property>
  <property fmtid="{D5CDD505-2E9C-101B-9397-08002B2CF9AE}" pid="3" name="KSOProductBuildVer">
    <vt:lpwstr>2052-10.1.0.6929</vt:lpwstr>
  </property>
</Properties>
</file>