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ind w:firstLine="4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ascii="宋体;SimSun" w:hAnsi="宋体;SimSun" w:cs="宋体;SimSun"/>
          <w:sz w:val="28"/>
        </w:rPr>
        <w:t>■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城镇独生子女父母奖励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岳阳楼区卫生健康局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岳阳楼区卫生健康局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自评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岳阳楼区卫生健康局绩效自评组</w:t>
      </w:r>
    </w:p>
    <w:p>
      <w:pPr>
        <w:pStyle w:val="Normal"/>
        <w:spacing w:lineRule="auto" w:line="348"/>
        <w:ind w:firstLine="21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58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岳阳楼区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125"/>
        <w:gridCol w:w="142"/>
        <w:gridCol w:w="949"/>
        <w:gridCol w:w="427"/>
        <w:gridCol w:w="325"/>
        <w:gridCol w:w="216"/>
        <w:gridCol w:w="389"/>
        <w:gridCol w:w="245"/>
        <w:gridCol w:w="284"/>
        <w:gridCol w:w="731"/>
        <w:gridCol w:w="150"/>
        <w:gridCol w:w="183"/>
        <w:gridCol w:w="569"/>
        <w:gridCol w:w="351"/>
        <w:gridCol w:w="142"/>
        <w:gridCol w:w="108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李颖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7300080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岳阳楼区卫生健康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4140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2 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4.1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9.38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9.38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7.4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7.4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7.4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.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.4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.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13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5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.47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380.4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466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（万元）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独生子女父母奖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独生子女父母奖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 xml:space="preserve">155 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独生子女父母奖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.929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独生子女父母奖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3.452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9.381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5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城镇独生子女父母奖励对象</w:t>
            </w:r>
            <w:r>
              <w:rPr>
                <w:rFonts w:eastAsia="仿宋_GB2312" w:cs="宋体;SimSun" w:ascii="仿宋_GB2312" w:hAnsi="仿宋_GB2312"/>
                <w:sz w:val="24"/>
              </w:rPr>
              <w:t>752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本年度城镇独生子女父母奖励对象</w:t>
            </w:r>
            <w:r>
              <w:rPr>
                <w:rFonts w:eastAsia="仿宋_GB2312" w:cs="宋体;SimSun" w:ascii="仿宋_GB2312" w:hAnsi="仿宋_GB2312"/>
                <w:sz w:val="24"/>
              </w:rPr>
              <w:t>7529</w:t>
            </w:r>
            <w:r>
              <w:rPr>
                <w:rFonts w:ascii="仿宋_GB2312" w:hAnsi="仿宋_GB2312" w:cs="宋体;SimSun" w:eastAsia="仿宋_GB2312"/>
                <w:sz w:val="24"/>
              </w:rPr>
              <w:t>人打卡发放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80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独对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529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529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核准对象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份通过银行打卡发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文件比例承担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独生子女父母奖励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象的满意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颖妮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局长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区卫健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颖妮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荣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股长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区卫健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李华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红波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股长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区卫健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红波</w:t>
            </w:r>
          </w:p>
        </w:tc>
      </w:tr>
      <w:tr>
        <w:trPr>
          <w:trHeight w:val="1935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评价等级为优秀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李颖妮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ind w:firstLine="20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等级为优秀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 w:before="301" w:after="30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李白薇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自评情况属实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任荣                  联系电话：</w:t>
      </w:r>
      <w:r>
        <w:rPr>
          <w:rFonts w:eastAsia="仿宋_GB2312" w:cs="仿宋_GB2312"/>
          <w:bCs/>
          <w:sz w:val="28"/>
          <w:szCs w:val="28"/>
        </w:rPr>
        <w:t>07308866800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共确认城镇独生子女父母奖励对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5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spacing w:lineRule="exact" w:line="560"/>
              <w:ind w:firstLine="584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局在专项资金管理和使用中，严格按照项目规定的范围、标准和程序支出，没有擅自扩大专项资金支出范围，虚列、转移、挤占挪用、滞留专项资金等违规情况，确保了资金专款专用。项目资金管理制度较健全，实行专户管理，专账核算、专人负责；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操作流程规范，资金拨付及时到位，到位及时率</w:t>
            </w: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100%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加强资金监管，设立绩效评价机构，定期对项目实施情况进行绩效评价，提高了资金的使用效益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并由楼区人社代发给对象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组织实施情况</w:t>
            </w:r>
          </w:p>
          <w:p>
            <w:pPr>
              <w:pStyle w:val="Normal"/>
              <w:spacing w:lineRule="exact" w:line="440"/>
              <w:ind w:firstLine="58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抓好绩效评价工作，成立了项目绩效评价小组，并指定由家庭发展股牵头，由</w:t>
            </w:r>
            <w:r>
              <w:rPr>
                <w:rFonts w:eastAsia="仿宋_GB2312"/>
                <w:sz w:val="30"/>
                <w:szCs w:val="30"/>
              </w:rPr>
              <w:t>李颖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组长，任荣、李红波为成员。领导小组及牵头部门负责项目绩效评价的组织实施</w:t>
            </w:r>
          </w:p>
          <w:p>
            <w:pPr>
              <w:pStyle w:val="Normal"/>
              <w:spacing w:lineRule="exact" w:line="440"/>
              <w:ind w:firstLine="58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spacing w:lineRule="auto" w:line="360"/>
              <w:ind w:firstLine="584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根据考核评分细则，自评组认为，卫健局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城镇独生子女父母奖励项目支出财政下拨资金管理规范、政策执行有力、有效发挥了财政资金的使用效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基本解决了全区范围方面的工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。综合考评得分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分，等级为“优”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，岳阳楼区家庭发展股在局党组领导下，上级部门指导下，坚持以人为本，加强宣传倡导，强化政策兼容，统筹社会资源，严格按照国家和省、市有关政策及工作要求，结合实际，完成如下工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85" w:leader="none"/>
              </w:tabs>
              <w:spacing w:lineRule="exact" w:line="640"/>
              <w:rPr/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城镇独生子女父母奖励工作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镇独生子女父母奖励工作是一项重要的惠民政策，区委、区政府高度重视，大力支持，区卫健局多措并举确保该项工作落到实处，让群众切身感受到党和政府的温暖与关怀。</w:t>
            </w:r>
          </w:p>
          <w:p>
            <w:pPr>
              <w:pStyle w:val="Normal"/>
              <w:ind w:firstLine="64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共确认城镇独生子女父母奖励对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5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。根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湖南省卫生计生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湖南省财政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湖南省人力资源社会保障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湖南省国资委关于印发《湖南省城镇独生子女父母奖励制度政策解释及操作办法》的通知湘人口发〔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精神，自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元月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区城镇独生子女父母奖励金发放标准达到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（即每人每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6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）。我区今年共发放奖励资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99.38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，已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全部打卡发放到位。</w:t>
            </w:r>
          </w:p>
        </w:tc>
      </w:tr>
    </w:tbl>
    <w:p>
      <w:pPr>
        <w:pStyle w:val="Normal"/>
        <w:spacing w:before="301" w:after="0"/>
        <w:ind w:firstLine="21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支出绩效评价评分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301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4" w:footer="992" w:bottom="1587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4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00Z</dcterms:created>
  <dc:creator>史莉君</dc:creator>
  <dc:description/>
  <cp:keywords/>
  <dc:language>en-US</dc:language>
  <cp:lastModifiedBy>User</cp:lastModifiedBy>
  <cp:lastPrinted>2022-05-25T17:28:00Z</cp:lastPrinted>
  <dcterms:modified xsi:type="dcterms:W3CDTF">2022-05-25T09:29:00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