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ascii="黑体" w:hAnsi="黑体"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楼区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  <w:lang w:val="en-US" w:eastAsia="zh-CN"/>
        </w:rPr>
        <w:t>20</w:t>
      </w:r>
      <w:r>
        <w:rPr>
          <w:rFonts w:eastAsia="方正小标宋简体;Arial Unicode M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>岳阳楼区妇女联合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楼区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416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欧小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73002320</w:t>
            </w:r>
          </w:p>
        </w:tc>
      </w:tr>
      <w:tr>
        <w:trPr>
          <w:trHeight w:val="4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妇联是维护妇女合法权益的部门，现有人数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人，其中在职在岗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人，离退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141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广泛开展“巾帼心向党 奋进新时代”主题宣传教育活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深入开展“三八”红旗手（集体）等评选表彰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推进全国、省、市级“巾帼文明岗”创建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开展关爱孤儿、慰问两癌贫困母亲、金秋助学活动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结合“三八”维权周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2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.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法定宣传日，开展形式多样的宣讲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寻找“最美”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家庭健康教育活动。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，在区委区政府的坚强领导下，在市妇联的精心指导下，岳阳楼区妇联始终坚持围绕中心，服务大局，积极顺应时代发展和妇女发展变化，以党政所急、妇女所需、妇联所能为出发点，以全面深化改革，实施“破难行动”为契机，加大工作创新、资源整合力度，在思想引领、服务大局、家庭教育、关爱维权、组织建设等方面，不断打造特色项目，充分体现了作为中心城区妇联组织的首位担当。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80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43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7.5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.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0.7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35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41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40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7.5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6.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.4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5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.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406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.6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.61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0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广泛开展“巾帼心向党 奋进新时代”主题宣传教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深入开展“三八”红旗手（集体）等评选表彰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推进全国、省、市级“巾帼文明岗”创建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开展关爱孤儿、慰问两癌贫困母亲、金秋助学活动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结合法定宣传日，开展形式多样的宣讲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寻找“最美”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家庭健康教育活动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预期目标全部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泛开展“巾帼心向党 奋进新时代”主题宣传教育活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合法定宣传日，开展形式多样的宣讲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选表彰“三八”红旗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，三八红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集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进全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八红旗集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“巾帼文明岗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-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严格控制预算，严格控制“三公”经费支出，做到预算支出不超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关爱孤儿、慰问两癌贫困母亲、金秋助学活动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寻找“最美”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群众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上级部门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朱辉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妇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欧小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权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妇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欧小庆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824532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岳阳楼区妇女联合会隶属区委群团机关，为正科级单位，内设办公室、妇儿工委办公室、维权部三个股室。年末实有编制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人，全部为参公事业编制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在编在岗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人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退休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年初预算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2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决算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67.5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，财政拨款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0.7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包括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6.9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.5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67.5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年终结转结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年初预算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2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决算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67.5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，财政拨款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0.7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万元，包括基本支出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6.9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.5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67.5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年终结转结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安排落实、总投入等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年初预算资金、年中追加资金及上级拨款都已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实际使用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年度专项资金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.5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.5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主要用于全区妇女儿童事业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管理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资金管理情况。一是严格按照“量入而出”“依法收入、依规支出”、“账款分离”的原则进行资金管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是完善内部控制相关制度，各项资金使用严格按照规定、按程序执行。三是严格专项资金管理。专项资金的管理严格按照“专款专用”的原则，不挪用、不占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( 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核实数据。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部门整体支出数据的准确性、真实性进行核实，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度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度部门整体支出情况进行比较分析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( 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查阅资料。查阅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度预算安排、预算追加、资金管理、经费支出、资产管理等相关文件资料和财务凭证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( 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归纳汇总。对提供的材料及自评报告，结合现场评价情况进行综合分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归纳汇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专项资金及时足额到位，已全部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于全区妇女儿童事业发展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各项工作，使用符合预算确定的支出用途，做到专款专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，在区委区政府的坚强领导下，在市妇联的精心指导下，岳阳楼区妇联始终坚持围绕中心，服务大局，积极顺应时代发展和妇女发展变化，以党政所急、妇女所需、妇联所能为出发点，以全面深化改革，实施“破难行动”为契机，加大工作创新、资源整合力度，在思想引领、服务大局、家庭教育、关爱维权、组织建设等方面，不断打造特色项目，充分体现了作为中心城区妇联组织的首位担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资金使用效益有待进一步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加强业务培训，提高评价水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楷体_GB2312;楷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9:32Z</dcterms:created>
  <dc:creator>16801</dc:creator>
  <dc:description/>
  <dc:language>en-US</dc:language>
  <cp:lastModifiedBy>格格</cp:lastModifiedBy>
  <cp:lastPrinted>2021-06-30T14:20:00Z</cp:lastPrinted>
  <dcterms:modified xsi:type="dcterms:W3CDTF">2021-06-30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CF9B1C0A4FD4B9C7A5AFD7CD3DFC</vt:lpwstr>
  </property>
  <property fmtid="{D5CDD505-2E9C-101B-9397-08002B2CF9AE}" pid="3" name="KSOProductBuildVer">
    <vt:lpwstr>2052-11.1.0.10495</vt:lpwstr>
  </property>
</Properties>
</file>