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;宋体-方正超大字符集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;宋体-方正超大字符集"/>
          <w:kern w:val="0"/>
          <w:sz w:val="42"/>
          <w:szCs w:val="42"/>
        </w:rPr>
        <w:t>部门（单位）整体支出预算绩效目标申报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（盖章）：                            单位负责人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96"/>
        <w:gridCol w:w="1760"/>
        <w:gridCol w:w="1495"/>
        <w:gridCol w:w="265"/>
        <w:gridCol w:w="1640"/>
        <w:gridCol w:w="620"/>
        <w:gridCol w:w="1132"/>
      </w:tblGrid>
      <w:tr>
        <w:trPr>
          <w:trHeight w:val="414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86921075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部门基本信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算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岳阳市岳阳楼区融媒体中心</w:t>
            </w:r>
          </w:p>
        </w:tc>
      </w:tr>
      <w:tr>
        <w:trPr>
          <w:trHeight w:val="768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孟庆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负责全区新闻报道计划的制定实施，组织协调全区重大新闻宣传报道活动；负责全区通联工作，抓好通讯员队伍建设，做好新闻工作者思想政治工作；统筹协调新媒体建设管理相关工作，研究新媒体运行和管理规律，制定落实相关领域新媒体准入管理标准体系；负责围绕区委、区政府中心重点工作，及时宣传报道区内经济、政治、文化、社会和生态文明建设中的大事；采编审发岳阳电视台《岳阳楼区新闻》、岳阳日报《岳阳楼区新闻》专版、《岳阳楼区半月动态》及《岳阳楼区手机报》等十二大宣传平台的新闻稿件；会同有关单位做好境外来访记者相关管理服务工作，联系服务中央、省、市新闻单位驻湘驻岳机构，接待上级新闻单位来访，配合做好新闻采访工作，维护区内新闻舆论安全。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42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年度收入预算（万元）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非税收入拨款其他拨款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入合计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财政拨款政府性基金拨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6.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6.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年度支出预算（万元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出合计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支出项目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6.6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20.6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公经费预算（万元）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因公出国（境）费公务接待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度绩效目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门整体支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  <w:tab w:val="center" w:pos="3528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引导协调社会舆论、指导协调全区各乡街道办事处、区直单位的新闻报道，加强《岳阳楼区新闻》纸质版、电视及电台栏目，红网岳阳楼新闻网、红网岳阳楼手机报、红网时刻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  <w:t>AP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以及《岳阳楼半月动态》等平台的新闻宣传与推广。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指标值年度绩效指标部门整体支出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</w:tr>
      <w:tr>
        <w:trPr>
          <w:trHeight w:val="449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三级指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指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提供的公共产品或服务，包括数量、质量、时效、成本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计编发《岳阳日报》“岳阳楼区专版”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，编发岳阳电视台新闻频道“岳阳楼区新闻”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左右；编印《半月动态》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报用户达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3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户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6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效益指标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预期可能实现的效益，包括经济效益、社会效益、环境效益、可持续影响以及服务对象满意度等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围绕区委区政府中心工作，坚持团结稳定鼓劲、正面宣传为主，大力唱响主旋律、弘扬正能量，以“大宣传”营造楼区发展“大氛围”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服务对象满意度不低于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题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br/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25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8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填报单位（盖章）：                            单位负责人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5"/>
        <w:gridCol w:w="920"/>
        <w:gridCol w:w="805"/>
        <w:gridCol w:w="255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　　　　新闻产品作品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增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共岳阳市岳阳楼区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.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2.31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广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80073083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孟庆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86921075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：新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扩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购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缮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励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闻稿件采集、制作、记者稿费、新媒体作品策划等</w:t>
            </w:r>
          </w:p>
        </w:tc>
      </w:tr>
      <w:tr>
        <w:trPr>
          <w:trHeight w:val="6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资金情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支出明细预算（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按机关财务制度严格执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实施进度计划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目标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围绕区委、区政府中心重点工作，及时宣传报道区内经济、政治、文化、社会和生态文明建设中的大事；采编审发岳阳电视台《岳阳楼区新闻》、岳阳日报《岳阳楼区新闻》专版、《岳阳楼区半月动态》及《岳阳楼区手机报》等十二大宣传平台的新闻稿件；会同有关单位做好境外来访记者相关管理服务工作，联系服务中央、省、市新闻单位驻湘驻岳机构，接待上级新闻单位来访，配合做好新闻采访工作，维护区内新闻舆论安全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围绕区委、区政府中心重点工作，及时宣传报道区内经济、政治、文化、社会和生态文明建设中的大事</w:t>
            </w:r>
          </w:p>
        </w:tc>
      </w:tr>
      <w:tr>
        <w:trPr>
          <w:trHeight w:val="3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3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采编制作《岳阳楼区新闻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 w:bidi="ar-SA"/>
              </w:rPr>
              <w:t>期左右</w:t>
            </w:r>
          </w:p>
        </w:tc>
      </w:tr>
      <w:tr>
        <w:trPr>
          <w:trHeight w:val="42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编发《岳阳楼区手机报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期左右</w:t>
            </w:r>
          </w:p>
        </w:tc>
      </w:tr>
      <w:tr>
        <w:trPr>
          <w:trHeight w:val="39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采编《岳阳楼区半月动态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期</w:t>
            </w:r>
          </w:p>
        </w:tc>
      </w:tr>
      <w:tr>
        <w:trPr>
          <w:trHeight w:val="42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《岳阳日报》专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期</w:t>
            </w:r>
          </w:p>
        </w:tc>
      </w:tr>
      <w:tr>
        <w:trPr>
          <w:trHeight w:val="44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完成手机报订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1300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余户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新闻采编完成及时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eastAsia="黑体" w:cs="宋体"/>
          <w:bCs/>
          <w:vanish/>
          <w:kern w:val="0"/>
          <w:sz w:val="32"/>
          <w:szCs w:val="21"/>
        </w:rPr>
      </w:pPr>
      <w:r>
        <w:br w:type="page"/>
      </w:r>
      <w:r>
        <w:rPr>
          <w:rFonts w:eastAsia="黑体" w:cs="宋体" w:ascii="宋体" w:hAnsi="宋体"/>
          <w:bCs/>
          <w:vanish/>
          <w:kern w:val="0"/>
          <w:sz w:val="32"/>
          <w:szCs w:val="21"/>
        </w:rPr>
      </w:r>
    </w:p>
    <w:p>
      <w:pPr>
        <w:pStyle w:val="Normal"/>
        <w:widowControl/>
        <w:spacing w:before="156" w:after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填报单位（盖章）：                            单位负责人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40"/>
        <w:gridCol w:w="1260"/>
        <w:gridCol w:w="705"/>
        <w:gridCol w:w="1800"/>
        <w:gridCol w:w="548"/>
        <w:gridCol w:w="800"/>
        <w:gridCol w:w="602"/>
        <w:gridCol w:w="1948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　设备添置维护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增项目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共岳阳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阳楼区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.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2.31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广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80073083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孟庆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86921075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：新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扩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购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缮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励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新闻通讯专用设备购置及设备维修维护</w:t>
            </w:r>
          </w:p>
        </w:tc>
      </w:tr>
      <w:tr>
        <w:trPr>
          <w:trHeight w:val="6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资金情况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支出明细预算（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　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　　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按机关财务制度严格执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实施进度计划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目标情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both"/>
        <w:rPr>
          <w:rFonts w:ascii="Times New Roman" w:hAnsi="Times New Roman" w:eastAsia="方正小标宋简体;宋体-方正超大字符集" w:cs="Times New Roman"/>
          <w:kern w:val="0"/>
          <w:sz w:val="40"/>
          <w:szCs w:val="40"/>
        </w:rPr>
      </w:pPr>
      <w:r>
        <w:rPr>
          <w:rFonts w:eastAsia="方正小标宋简体;宋体-方正超大字符集" w:cs="Times New Roman"/>
          <w:kern w:val="0"/>
          <w:sz w:val="40"/>
          <w:szCs w:val="40"/>
        </w:rPr>
      </w:r>
    </w:p>
    <w:p>
      <w:pPr>
        <w:pStyle w:val="Normal"/>
        <w:widowControl/>
        <w:spacing w:before="156" w:after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填报单位（盖章）：                            单位负责人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40"/>
        <w:gridCol w:w="1260"/>
        <w:gridCol w:w="705"/>
        <w:gridCol w:w="1800"/>
        <w:gridCol w:w="548"/>
        <w:gridCol w:w="800"/>
        <w:gridCol w:w="602"/>
        <w:gridCol w:w="1948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　临聘人员工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增项目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共岳阳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岳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阳楼区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.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21.12.31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钟广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80073083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孟庆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869210751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本建设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：新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扩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事业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R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中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采购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修缮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奖励类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专项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　为充实我中心队伍力量，做好全区新闻宣传工作，特向社会聘请专业人员。</w:t>
            </w:r>
          </w:p>
        </w:tc>
      </w:tr>
      <w:tr>
        <w:trPr>
          <w:trHeight w:val="6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资金情况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项目资金申请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级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央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  <w:szCs w:val="24"/>
              </w:rPr>
              <w:t>支出明细预算（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年度安排资金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申请资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　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　　　　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已有的（或拟订的）保障项目实施的制度、措施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　按机关财务制度严格执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实施进度计划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目标情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长期绩效目标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年度绩效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政部门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Times New Roman" w:hAnsi="Times New Roman" w:eastAsia="方正小标宋简体;宋体-方正超大字符集" w:cs="Times New Roman"/>
          <w:kern w:val="0"/>
          <w:sz w:val="40"/>
          <w:szCs w:val="40"/>
        </w:rPr>
      </w:pPr>
      <w:r>
        <w:rPr>
          <w:rFonts w:eastAsia="方正小标宋简体;宋体-方正超大字符集" w:cs="Times New Roman"/>
          <w:kern w:val="0"/>
          <w:sz w:val="40"/>
          <w:szCs w:val="40"/>
        </w:rPr>
      </w:r>
    </w:p>
    <w:p>
      <w:pPr>
        <w:pStyle w:val="Normal"/>
        <w:widowControl/>
        <w:spacing w:before="156" w:after="0"/>
        <w:jc w:val="center"/>
        <w:rPr>
          <w:rFonts w:ascii="Times New Roman" w:hAnsi="Times New Roman" w:eastAsia="方正小标宋简体;宋体-方正超大字符集" w:cs="Times New Roman"/>
          <w:kern w:val="0"/>
          <w:sz w:val="40"/>
          <w:szCs w:val="40"/>
        </w:rPr>
      </w:pPr>
      <w:r>
        <w:rPr>
          <w:rFonts w:eastAsia="方正小标宋简体;宋体-方正超大字符集" w:cs="Times New Roman"/>
          <w:kern w:val="0"/>
          <w:sz w:val="40"/>
          <w:szCs w:val="40"/>
        </w:rPr>
      </w:r>
    </w:p>
    <w:p>
      <w:pPr>
        <w:pStyle w:val="Normal"/>
        <w:widowControl/>
        <w:spacing w:before="156" w:after="0"/>
        <w:jc w:val="center"/>
        <w:rPr>
          <w:rFonts w:ascii="Times New Roman" w:hAnsi="Times New Roman" w:eastAsia="方正小标宋简体;宋体-方正超大字符集" w:cs="Times New Roman"/>
          <w:kern w:val="0"/>
          <w:sz w:val="40"/>
          <w:szCs w:val="40"/>
        </w:rPr>
      </w:pPr>
      <w:r>
        <w:rPr>
          <w:rFonts w:eastAsia="方正小标宋简体;宋体-方正超大字符集" w:cs="Times New Roman"/>
          <w:kern w:val="0"/>
          <w:sz w:val="40"/>
          <w:szCs w:val="40"/>
        </w:rPr>
      </w:r>
    </w:p>
    <w:p>
      <w:pPr>
        <w:pStyle w:val="Contents5"/>
        <w:rPr>
          <w:rFonts w:ascii="Times New Roman" w:hAnsi="Times New Roman" w:eastAsia="方正小标宋简体;宋体-方正超大字符集" w:cs="Times New Roman"/>
          <w:kern w:val="0"/>
          <w:sz w:val="40"/>
          <w:szCs w:val="40"/>
        </w:rPr>
      </w:pPr>
      <w:r>
        <w:rPr>
          <w:rFonts w:eastAsia="方正小标宋简体;宋体-方正超大字符集" w:cs="Times New Roman"/>
          <w:kern w:val="0"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SXC</dc:creator>
  <dc:description/>
  <dc:language>en-US</dc:language>
  <cp:lastModifiedBy>Administrator</cp:lastModifiedBy>
  <cp:lastPrinted>2019-10-17T15:14:00Z</cp:lastPrinted>
  <dcterms:modified xsi:type="dcterms:W3CDTF">2021-02-02T06:43:57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