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部门（单位）整体支出预算绩效目标申报表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uto" w:line="48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填报单位（盖章）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单位负责人：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李辉</w:t>
      </w:r>
    </w:p>
    <w:tbl>
      <w:tblPr>
        <w:tblW w:w="9781" w:type="dxa"/>
        <w:jc w:val="left"/>
        <w:tblInd w:w="-6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5"/>
        <w:gridCol w:w="1134"/>
        <w:gridCol w:w="283"/>
        <w:gridCol w:w="1418"/>
        <w:gridCol w:w="283"/>
        <w:gridCol w:w="1843"/>
        <w:gridCol w:w="145"/>
        <w:gridCol w:w="270"/>
        <w:gridCol w:w="1329"/>
        <w:gridCol w:w="506"/>
        <w:gridCol w:w="160"/>
        <w:gridCol w:w="1275"/>
      </w:tblGrid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息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预算单位</w:t>
            </w:r>
          </w:p>
        </w:tc>
        <w:tc>
          <w:tcPr>
            <w:tcW w:w="72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岳阳楼区农业综合技术推广中心</w:t>
            </w:r>
          </w:p>
        </w:tc>
      </w:tr>
      <w:tr>
        <w:trPr>
          <w:trHeight w:val="643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管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3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徐文煜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711210722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员编制数</w:t>
            </w:r>
          </w:p>
        </w:tc>
        <w:tc>
          <w:tcPr>
            <w:tcW w:w="3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责概述</w:t>
            </w:r>
          </w:p>
        </w:tc>
        <w:tc>
          <w:tcPr>
            <w:tcW w:w="72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组织农产品质量安全技术推广、宣传培训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农业生产新品种、新药械的引进、试验示范、普及和推广工作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新肥料及病虫害控防指导工作，负责全区农业技术推广体系建设工作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组织和部署现代渔业技术培训和重点项目的技术推广工作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导全区范围内水产养殖业生产发展及专业户的发展、大面积水产生产技术的普及推广工作等其他工作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84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年度收入预算（万元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共财政拨款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政府性基金拨款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非税收入拨款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拨款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7.6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7.6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年度支出预算（万元）</w:t>
            </w:r>
          </w:p>
        </w:tc>
      </w:tr>
      <w:tr>
        <w:trPr>
          <w:trHeight w:val="507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36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528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7.6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8.6</w:t>
            </w:r>
          </w:p>
        </w:tc>
        <w:tc>
          <w:tcPr>
            <w:tcW w:w="36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中</w:t>
            </w:r>
          </w:p>
        </w:tc>
        <w:tc>
          <w:tcPr>
            <w:tcW w:w="75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公经费预算（万元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务用车运行和购置费</w:t>
            </w:r>
          </w:p>
        </w:tc>
        <w:tc>
          <w:tcPr>
            <w:tcW w:w="2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642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标</w:t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新宋体" w:hAnsi="新宋体" w:eastAsia="新宋体" w:cs="新宋体"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、理顺了管理体制，加强了农技推广队伍建设和农技站硬件建设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个乡（办）农业技术推广综合服务站；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34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名德才兼备、乐于吃苦、乐于奉献的农技干部担任技术指导员；加强与省、市农业专家的协同、联络，争取支持，加大技术指导员和示范户的培训和指导力度，提高技术水平和指导成效；创新了信息服务方式，全区安装使用中国农技推广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APP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的基层技人员达到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99%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。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、围绕主要产业、主导品种、主推技术和主体培训，结合楼区实际，认真制定项目实施方案：《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021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年岳阳楼区基层农技推广体系改革与建设项目实施方案》、《田间学校培训方案》</w:t>
            </w:r>
            <w:r>
              <w:rPr>
                <w:rFonts w:ascii="新宋体" w:hAnsi="新宋体" w:cs="新宋体" w:eastAsia="新宋体"/>
                <w:bCs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、切实加强了技术培训工作：指导员培训、示范户培训、田间学校培训、其他省市级培训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、扎实抓好了示范基地建设，强化服务，精心培育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700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户科技示范户：做好三项技术推广（稻油、水肥一体化）；采取分点示范的方案，由大户种植示范，同时利用这个示范基地示范测土配方施肥、专业化统防、统治绿色防控等技术；是建立了包村联户制度，每个指导员包一个村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—3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户科技示范户。</w:t>
            </w:r>
          </w:p>
          <w:p>
            <w:pPr>
              <w:pStyle w:val="Normal"/>
              <w:ind w:firstLine="56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、做好迎接推广系统总体评定的相关工作。</w:t>
            </w:r>
          </w:p>
          <w:p>
            <w:pPr>
              <w:pStyle w:val="Normal"/>
              <w:ind w:firstLine="56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完成高素质农民教育培训。</w:t>
            </w:r>
          </w:p>
          <w:p>
            <w:pPr>
              <w:pStyle w:val="Normal"/>
              <w:ind w:firstLine="56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出指标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预期提供的公共产品或服务，包括数量、质量、时效、成本等）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、创建农民田间学校示范校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个，开展田间学校培训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次，以及参加省市培训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次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、全区农业科技示范培训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次，指导员培训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次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、做好三项技术推广（稻油、水肥一体化）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建立了一支高素质农业科技指导员队伍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建立了：“专家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—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科技指导员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—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科技示范户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—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带动户”的科技转化应用通道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农业技术推广服务补助资金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元、农业科技示范主体补助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元、农业技术人员能力建设补助资金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万元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指标值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效益指标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预期可能实现的效益，包括经济效益、社会效益、环境效益、可持续影响以及服务对象满意度等）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培育了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户示范户和特色产业示范园基地带动了周边农民致富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为了精准扶贫、产业扶贫培养了一支强有力地技术人员和示范带头人才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把农业建设与新农村建设有机结合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为精准扶贫、产业扶贫打下了坚实的基础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全区电话抽查满意率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8%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说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问题</w:t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.……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财政部门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6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14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5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eastAsia="黑体;SimHei" w:cs="宋体;SimSun"/>
          <w:vanish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vanish/>
          <w:kern w:val="0"/>
          <w:sz w:val="32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11:00Z</dcterms:created>
  <dc:creator>SXC</dc:creator>
  <dc:description/>
  <dc:language>en-US</dc:language>
  <cp:lastModifiedBy>Administrator</cp:lastModifiedBy>
  <cp:lastPrinted>2021-02-01T11:00:00Z</cp:lastPrinted>
  <dcterms:modified xsi:type="dcterms:W3CDTF">2021-10-27T02:11:00Z</dcterms:modified>
  <cp:revision>2</cp:revision>
  <dc:subject/>
  <dc:title/>
</cp:coreProperties>
</file>