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）行政处罚案件公示明细表（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月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4"/>
        <w:gridCol w:w="1419"/>
        <w:gridCol w:w="1500"/>
        <w:gridCol w:w="1405"/>
        <w:gridCol w:w="1514"/>
        <w:gridCol w:w="1494"/>
        <w:gridCol w:w="2129"/>
        <w:gridCol w:w="1661"/>
        <w:gridCol w:w="1116"/>
        <w:gridCol w:w="8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处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决定书文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决定书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情简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反法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依据法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措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罚款金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情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广济医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环不罚决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嫌不正常运行水污染物防治设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水污染防治法》第三十九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水污染防治法》第八十三条第一款第三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改正违法行为；处罚款壹拾贰万元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楼区人民医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环罚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嫌水污染物超标排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水污染防治法》第十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水污染防治法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改正违法行为；罚款叁拾捌万元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结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广济医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环不罚决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未取得许可证从事射线装置使用活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Style w:val="Font31"/>
                <w:rFonts w:cs="宋体"/>
                <w:lang w:val="en-US" w:eastAsia="zh-CN" w:bidi="ar"/>
              </w:rPr>
              <w:t>放射性同位素与射线装置安全和防护条例</w:t>
            </w:r>
            <w:r>
              <w:rPr>
                <w:rStyle w:val="Font11"/>
                <w:rFonts w:cs="宋体"/>
                <w:lang w:val="en-US" w:eastAsia="zh-CN" w:bidi="ar"/>
              </w:rPr>
              <w:t>》第五条、第十五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《放射性同位素与射线装置安全和防护条例》第五十二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改正违法行为，建议没收违法所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罚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处罚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网新钱江投资有限公司岳阳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环不罚决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嫌未对受托方的主体资格和技术能力进行核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固体废物污染环境防治法》第三十七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固体废物污染环境防治法》第一百零二条第一款第九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责令该公司立即改正违法行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罚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处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予处罚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卓岳环保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环罚决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1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嫌固体废物未采取防扬散、防流失、防渗漏措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固体废物污染环境防治法》第十五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固体废物污染环境防治法》第一百零二条第一款第十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责令该公司立即改正违法行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罚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1.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下决定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结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岳阳友谱报废汽车回收拆解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环罚决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1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岳环罚决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1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嫌未批先建、未办理项目竣工验收、</w:t>
            </w:r>
            <w:r>
              <w:rPr>
                <w:rStyle w:val="Font2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未按国家有关规定擅自转移危险废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环境影响评价法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和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、《建设项目环境保护管理条例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环境影响评价法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第一项《建设项目环境保护管理条例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第一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责令改正违法行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拟罚款人民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不予处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湖南海泰食品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岳环不罚决字﹝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2﹞17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排废水中粪大肠菌群数超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污染防治法》第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污染防治法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第八十三条第一款第二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即改正环境违法行为，并罚款壹拾万元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不予处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海泰沃农生物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环罚决字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﹞1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排废水中粪大肠菌群数超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污染防治法》第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污染防治法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第八十三条第一款第二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即改正环境违法行为，并罚款壹拾万元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已结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岳阳阔信再生资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环罚决字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﹞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未批先建，未验先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环境影响评价法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和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、《建设项目环境保护管理条例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环境影响评价法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第一项《建设项目环境保护管理条例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第一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责令改正违法行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拟罚款人民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责任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岳阳市巴陵医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环罚决字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﹞1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未取得许可证从事射线装置使用活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Style w:val="Font31"/>
                <w:rFonts w:cs="宋体"/>
                <w:lang w:val="en-US" w:eastAsia="zh-CN" w:bidi="ar"/>
              </w:rPr>
              <w:t>放射性同位素与射线装置安全和防护条例</w:t>
            </w:r>
            <w:r>
              <w:rPr>
                <w:rStyle w:val="Font11"/>
                <w:rFonts w:cs="宋体"/>
                <w:lang w:val="en-US" w:eastAsia="zh-CN" w:bidi="ar"/>
              </w:rPr>
              <w:t>》第五条、第十五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《放射性同位素与射线装置安全和防护条例》第五十二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责令改正环境违法行为，没收违法所得</w:t>
            </w:r>
            <w:r>
              <w:rPr>
                <w:rFonts w:eastAsia="仿宋_GB2312" w:cs="仿宋;宋体" w:ascii="仿宋_GB2312" w:hAnsi="仿宋_GB2312"/>
                <w:sz w:val="21"/>
                <w:szCs w:val="21"/>
              </w:rPr>
              <w:t>260</w:t>
            </w:r>
            <w:r>
              <w:rPr>
                <w:rFonts w:ascii="仿宋_GB2312" w:hAnsi="仿宋_GB2312" w:cs="仿宋;宋体" w:eastAsia="仿宋_GB2312"/>
                <w:sz w:val="21"/>
                <w:szCs w:val="21"/>
              </w:rPr>
              <w:t>元，罚款壹万元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2:00Z</dcterms:created>
  <dc:creator>微软用户</dc:creator>
  <dc:description/>
  <dc:language>en-US</dc:language>
  <cp:lastModifiedBy>Administrator</cp:lastModifiedBy>
  <dcterms:modified xsi:type="dcterms:W3CDTF">2022-12-26T04:27:04Z</dcterms:modified>
  <cp:revision>1</cp:revision>
  <dc:subject/>
  <dc:title>（2021）行政处罚案件公示明细表（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