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仿宋_GB2312" w:hAnsi="仿宋_GB2312" w:eastAsia="仿宋_GB2312"/>
          <w:sz w:val="32"/>
          <w:szCs w:val="32"/>
        </w:rPr>
        <w:t>√</w:t>
      </w:r>
    </w:p>
    <w:p>
      <w:pPr>
        <w:pStyle w:val="Normal"/>
        <w:spacing w:lineRule="exact" w:line="760"/>
        <w:ind w:firstLine="47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疫情防控经费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岳阳楼区卫健局（指挥部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）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楼区人民政府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720"/>
        <w:rPr/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 xml:space="preserve">2022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8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284"/>
        <w:gridCol w:w="79"/>
        <w:gridCol w:w="1055"/>
        <w:gridCol w:w="796"/>
        <w:gridCol w:w="306"/>
        <w:gridCol w:w="562"/>
        <w:gridCol w:w="785"/>
        <w:gridCol w:w="297"/>
        <w:gridCol w:w="1083"/>
        <w:gridCol w:w="1257"/>
        <w:gridCol w:w="696"/>
      </w:tblGrid>
      <w:tr>
        <w:trPr>
          <w:trHeight w:val="606" w:hRule="atLeas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66813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 xml:space="preserve">2021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20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0.3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34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82.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82.3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82.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04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04.9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19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防控设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9.8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防控物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5.86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印刷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.7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酸检测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5.2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算到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止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隔离点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5.17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苗临时接种点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1.2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市体育馆</w:t>
            </w:r>
            <w:r>
              <w:rPr>
                <w:rFonts w:eastAsia="仿宋_GB2312"/>
                <w:sz w:val="24"/>
              </w:rPr>
              <w:t>143</w:t>
            </w:r>
            <w:r>
              <w:rPr>
                <w:rFonts w:eastAsia="仿宋_GB2312"/>
                <w:sz w:val="24"/>
              </w:rPr>
              <w:t>万（教育局</w:t>
            </w:r>
            <w:r>
              <w:rPr>
                <w:rFonts w:eastAsia="仿宋_GB2312"/>
                <w:sz w:val="24"/>
              </w:rPr>
              <w:t>53</w:t>
            </w:r>
            <w:r>
              <w:rPr>
                <w:rFonts w:eastAsia="仿宋_GB2312"/>
                <w:sz w:val="24"/>
              </w:rPr>
              <w:t>万、金办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万）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市四中</w:t>
            </w:r>
            <w:r>
              <w:rPr>
                <w:rFonts w:eastAsia="仿宋_GB2312"/>
                <w:sz w:val="24"/>
              </w:rPr>
              <w:t>100.38</w:t>
            </w:r>
            <w:r>
              <w:rPr>
                <w:rFonts w:eastAsia="仿宋_GB2312"/>
                <w:sz w:val="24"/>
              </w:rPr>
              <w:t>万（教育局</w:t>
            </w:r>
            <w:r>
              <w:rPr>
                <w:rFonts w:eastAsia="仿宋_GB2312"/>
                <w:sz w:val="24"/>
              </w:rPr>
              <w:t>16.68</w:t>
            </w:r>
            <w:r>
              <w:rPr>
                <w:rFonts w:eastAsia="仿宋_GB2312"/>
                <w:sz w:val="24"/>
              </w:rPr>
              <w:t>万、东办</w:t>
            </w:r>
            <w:r>
              <w:rPr>
                <w:rFonts w:eastAsia="仿宋_GB2312"/>
                <w:sz w:val="24"/>
              </w:rPr>
              <w:t>83.7</w:t>
            </w:r>
            <w:r>
              <w:rPr>
                <w:rFonts w:eastAsia="仿宋_GB2312"/>
                <w:sz w:val="24"/>
              </w:rPr>
              <w:t>万）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巴陵医院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巴陵医院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万、洛办</w:t>
            </w: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广济医院（望办）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万；</w:t>
            </w: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5 \* GB3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理工学院（奇办）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万；</w:t>
            </w: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6 \* GB3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⑥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农业农村局转运接种人员费用</w:t>
            </w:r>
            <w:r>
              <w:rPr>
                <w:rFonts w:eastAsia="仿宋_GB2312"/>
                <w:sz w:val="24"/>
              </w:rPr>
              <w:t>20.86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种点扩容提质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1.52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医疗卫生机构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工作经费及应急经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.5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指挥部和各单位防控工作经费</w:t>
            </w:r>
            <w:r>
              <w:rPr>
                <w:rFonts w:eastAsia="仿宋_GB2312"/>
                <w:sz w:val="24"/>
              </w:rPr>
              <w:t>68.5</w:t>
            </w:r>
            <w:r>
              <w:rPr>
                <w:rFonts w:eastAsia="仿宋_GB2312"/>
                <w:sz w:val="24"/>
              </w:rPr>
              <w:t>万、住建局火车站防控经费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万、厂地协作局防控转运车辆租赁费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万、五办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万、枫办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万、医疗卫生机构应急经费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线人员临时性补助及志愿者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.98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.33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隔离点消杀费用、防控物资仓储及物业管理、机场住宿、培训、防控指挥部运转费用等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34.41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坚决打赢疫情防控指挥战，做到“患者零死亡、医务人员零感染、管控零失控”的既定目标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</w:rPr>
              <w:t>保障防控物资供应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保障各防控点防控物资到位，完成率</w:t>
            </w: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9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大防控救治体系建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了疾控中心、区人民医院、妇保院核酸实验室改造及设备添置。</w:t>
            </w:r>
          </w:p>
        </w:tc>
      </w:tr>
      <w:tr>
        <w:trPr>
          <w:trHeight w:val="66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控救治体系建设达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体工程已完工</w:t>
            </w:r>
          </w:p>
        </w:tc>
      </w:tr>
      <w:tr>
        <w:trPr>
          <w:trHeight w:val="84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购正规的防控物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控救治项目如期完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92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提供防控物资保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中央防控经费</w:t>
            </w:r>
            <w:r>
              <w:rPr>
                <w:rFonts w:eastAsia="仿宋_GB2312"/>
                <w:sz w:val="24"/>
              </w:rPr>
              <w:t>82.34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06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区级财政投入</w:t>
            </w:r>
            <w:r>
              <w:rPr>
                <w:rFonts w:eastAsia="仿宋_GB2312"/>
                <w:sz w:val="24"/>
              </w:rPr>
              <w:t>4104.98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投入各相关单位，并合理使用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功能服务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打赢疫情防控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变就医环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完善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完善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提高城市环保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提高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提高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体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  <w:r>
              <w:rPr>
                <w:rFonts w:eastAsia="仿宋_GB2312"/>
                <w:color w:val="000000"/>
                <w:kern w:val="0"/>
              </w:rPr>
              <w:t>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≥</w:t>
            </w:r>
            <w:r>
              <w:rPr>
                <w:rFonts w:eastAsia="仿宋_GB2312"/>
                <w:color w:val="000000"/>
                <w:kern w:val="0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胜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建湘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疾控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疾控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建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勇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勇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岳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计财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岳君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2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2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新冠肺炎疫情发生来，在中央、省、市的统一部署下，岳阳楼区按照“指令清晰、系统有序、条块畅达、执行有力”的指挥体系要求，在疫情防控阻击战、常态化、应急状态三个阶段中，与时俱进、科学防治、分类指导，严格落实“八字诀”工作要求，各项工作有力有序有效推进，实现了“患者零死亡、医务人员零感染、管控零失控”的既定目标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局在专项资金管理和使用中，严格按照项目规定的范围、标准和程序支出，没有擅自扩大专项资金支出范围，虚列、转移、挤占挪用、滞留专项资金等违规情况，确保了资金专款专用。项目资金管理制度较健全，实行专户管理，专账核算、专人负责；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操作流程规范，资金拨付及时到位，到位及时率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加强资金监管，设立绩效评价机构，定期对项目实施情况进行绩效评价，提高了资金的使用效益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抓好绩效评价工作，成立了项目绩效评价小组。疫情防控项目绩效评价小组由吴德胜任组长，殷建湘、罗勇、钟岳君等为成员。领导小组及牵头部门负责项目绩效评价的组织实施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auto" w:line="360"/>
              <w:ind w:firstLine="75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根据考核评分细则，自评组认为，卫健局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年疫情防控项目资金支出资金管理规范、政策执行有力、有效发挥了财政资金的使用效率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综合考评得分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，等级为“优”，具体评分见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4-2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。</w:t>
            </w:r>
          </w:p>
          <w:p>
            <w:pPr>
              <w:pStyle w:val="Normal"/>
              <w:spacing w:lineRule="exact" w:line="56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将岳阳楼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新冠疫情防控工作总结如下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战时状态严应对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一）坚持关口前移，全面系统摸排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“外防输入、内防扩散”的总体要求，积极主动作为，推进关口前移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面开展地毯式、动态化摸排，掌握了疫情防控工作主动权。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二）坚持多管齐下，实施有效隔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严格实行最到位的隔离，把最危险的人放到最安全的地方。对确诊病例、疑似病例，及时集中到市级指定医院进行隔离诊疗、留院观察。对确诊病例、疑似病例的密切接触者，成立密切接触人员集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组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门负责统筹调度密切接触者集中隔离工作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市委党校、岳阳楼区人民医院等设立多个集中隔离点，抽调多名区直单位干部、公安干警、医护人员，成立多个集中隔离现场工作组，明确若干区级领导一线指挥、现场调度。对有暴露史的居民，组建成立居家隔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组，全面实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一人一户一专班”管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确保居家不离家、管控不失控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三）坚持力量下沉，严格面上阻断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突出居民小区管控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乡街为责任主体，以社区为战斗单元，以小区为责任片区。严格按照小区管控“四项”要求、“十条”标准，落实人员进出测温登记，劝导居民聚集串门行为，最大限度确保了小区人员“外部不流动、内部不互动”，有效防止了疫情在社区扩散蔓延。突出公共区域管控，成立市场和中央、省、市属企事业单位小区管控工作组，整合市区相关执法部门力量，以“点”控面、分“片”包干，对辖区活禽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体诊所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吧、茶楼、麻将馆等场所关停情况进行严格执法，对驻区中央和省、市属企事业单位小区管控，以及大型营业超市进出人员体温检测、定期消毒工作进行严格督查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四）坚持主动发声，加大宣传引导。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利用报刊、微信、短信、网络、电视、广播等形式，全覆盖、高频次、多角度开展疫情防控要求和健康知识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32"/>
                <w:szCs w:val="32"/>
              </w:rPr>
              <w:t>宣传教育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，做到了深入人心、家喻户晓。公开发布楼区疫情防控、市场供应信息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发送疫情提示短信数万条，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及时回应社会关切，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32"/>
                <w:szCs w:val="32"/>
              </w:rPr>
              <w:t>有效避免了社会恐慌，切实维护了大局稳定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广泛利用电视、报纸、网络等平台，宣传推介一线疫情防控的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经验做法、典型事迹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截至目前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中央电视台、人民网、新华网、《湖南日报》《岳阳日报》等市级以上主流媒体，先后多次报道推介岳阳楼区干群抗击疫情做法事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全面展现了全区上下团结一心、同舟共济的精神风貌。密切关注网络舆情动态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信息发布审查程序、纪律要求，全区未发生一起负面网络舆情事件。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五）坚持从严要求，强化督查问责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区纪委监委、区委组织部抽调精干力量，成立专项督查组，派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街道（乡），以发现问题为导向、解决问题为目的，对重点区域、重点行业、重点楼栋、重点对象进行精准督查。区纪委监委专门设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举报电话，向社会公开电话号码，全天候接受群众监督举报。对在市区两级督查中发现不敢担当、作风飘浮、落实不力的干部，从严从快追责问责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常态化防控一盘棋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一）压实四方责任，联防联控机制全面形成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完善组织机构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常态化疫情防控工作要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立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防联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制领导小组，由区委书记任担任第一组长，区长任组长，常务副区长为常务副组长。设立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态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疫情防控前线指挥部，常务副区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任前线指挥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下设综合协调、宣传舆情、摸底排查、外事工作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工作小组，各小组按照“统一管理、统一指挥、统一行动”的原则，实行集中办公、全天在岗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加强研判指导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级领导始终坚守岗位、靠前指挥，及时调度、精心研判、周密谋划，研判疫情形势、调度疫情防控数次，确保了疫情防控工作的有力有序有效推进，作战态势不松懈、不松劲。结合不同阶段的不同情况，区防指先后出台下发指导性文件及指令，精心编撰《疫情常态化防控工作手册》（第一、二、三版）《督查指南》（第一、二、三版）《重点传染病疫情防控操作手册》《冷链食品物流新冠疫情防控工作手册》《岳阳楼区新冠病毒核酸检测工作手册》等一系列实操文件，完善了人物同防工作举措，压紧压实了“四方责任”，同时为全区各部门具体落实常态化疫情防控工作奠定了指导依据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全面落实责任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落实属地管理、行业监管、企业主体、个人责任，明确责任分工，实行整体联动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严格落实疫情“三级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防联控”工作责任制，全区投入区、街道（乡）、社区（村）三级干部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全面推行区级领导包乡街、乡街干部包社区、社区干部包小区、网格员包楼栋、党员群众包楼层，构筑起全区疫情防控联防联控、群防群治的“一盘棋”工作格局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二）强化工作措施，全区防控能力明显增强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浓厚宣传氛围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力推进健康教育和健康促进，发放引导公众科学佩戴口罩、减少人员聚集、加强通风消毒、实行“公筷”行动、提高健康素养，让健康生活习惯常态化，增强了居民健康防护意识，浓厚了宣传氛围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与移动、联通、电信签订大数据智慧短信服务合同，对漫入我区通讯用户推送短信，告知其向所在社区登记报备。利用掌上楼区、楼区手机报等媒体，进行网上宣传，及时告知居民国际国内疫情形势，认真指导督促辖区集贸市场、商场超市利用电子显示屏，持续发布疫情防控宣传标语、视频，在公共场所显眼处张贴疫情防控海报，大力营造全民防疫氛围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加强学校防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分别下发了统筹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春季、秋季开学和新冠肺炎疫情防控工作有关通知，落实学校开学前、教学中的预防管控措施。辖区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9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学校（高等院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，市直中小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、市直幼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，区直中小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5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、区直幼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所）因时因地因校细化防控方案，做好教室、食堂、宿舍、实验室等重点场所卫生管理，各项疫情防控措施精准落实到位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做好结合文章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树立“互联大数据、打造大健康、助力大城市”发展理念，将健康融入所有政策、将政策贯穿所有工作、将工作惠及城乡居民，补短板、强基础，统筹开展疫情防控和人居环境整治、污染防治攻坚战、职业病防治、爱国卫生运动等工作，大力开展“清洁家园”“洞庭清波”“夏季攻势”“除四害”等专项行动，认真落实中央环保督查组反馈问题和长江经济带环境污染问题整改，尽力满足人民群众日益增长的健康需求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三）科学监测预警，疫情传播途径严格管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重点领域、重点人群、重点时段、重点场所、重点环节的日常监测预警工作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抓实人物同防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确诊病例的健康检查、追踪管理。加强重点人群的信息登记、摸排和日常健康监测工作，坚持做好入境人员和中高风险来（返）岳人员闭环管理，对省、市推送的重点人员信息，一律通过电话进行排查，严格按规定做好集中隔离医学观察、居家隔离健康监测和核酸检测工作，所有重点人员均落实“四个一律”要求，无一人脱管、漏管。加强医疗卫生机构、重点场所人群、冷链食品、农集贸（海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和肉类加工场所，病原学溯源、社会等方面的日常监测工作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坚持多病共防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关注易感人群，下发关于统筹做好疫情防控期间健康扶贫、职业卫生、免疫规划、疫苗查漏补种等相关指导文件，进一步加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儿童、老年人等登记造册和健康管理工作，接种、补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儿童其它传染病疫苗，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以上老人健康体检，。积极应对疫情带来的心理应激反应，成立心理健康疏导专业队伍，开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心理援助热线。坚持做好多病共防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全区各级各类学校学生开展结核病筛查、流感疫苗接种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"/>
              </w:rPr>
              <w:t>做好院感防控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对疫情零星散发、局部暴发等形势，加强疫情防控“闭环管理”，先后下发了《岳阳楼区秋冬季新冠肺炎疫情防控工作方案》《关于落实冬春季新冠肺炎疫情防控有关事项的通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》，对发热病人闭环管理工作的摸排流程、转诊流程、检测流程及退热药品销售进行了进一步明确。严格做好全区各医疗机构、小诊所的监管，严格落实预检分诊制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到测量体温、亮健康码、登记等工作，各药店实行退烧、止咳类药物购买者实名登记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加强医疗机构内部管理和物资储备，抓好患者及陪护探视管理。严格做好发热病人闭环管理，加强属地、行业、单位、社会面摸排，全面掌握辖区内发热病人信息，及时引导发热病人到定点发热门诊就诊，对所有发热病人一律进行核酸检测和留观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四）防范疫情风险，应急实战能力不断提升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足隔离场所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不同时期的实际需要，按照“三区两通道”要求，先后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委党校、区人民医院、汇佳宾馆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铂臣酒店、等设立集中隔离点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保障人员力量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区级层面组建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区级专家队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区级核酸检测采样组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核酸检测组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流行病学调查指导小组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消杀技术指导小组。同时，为防范可能应对的疫情防控风险，制定了《全员新冠病毒核酸检测工作手册》，在辖区内设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临时采样点，按照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人配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核酸采样人员标准，已储备全员核酸检测采样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2"/>
              <w:spacing w:lineRule="exact" w:line="600" w:before="0" w:after="0"/>
              <w:ind w:left="0"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加强培训演练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提高疫情防控能力，确保“来之能战、战之能胜”，区防指组织核酸采样、流行病学调查人员等业务培训，培训核酸采样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培训乡（街）、公安、医护等流行病学调查人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名。同时开展新冠肺炎疫情防控、全员核酸检测等一系列应急演练活动，达到了检验预案、健全机制、锻炼队伍的预期效果，得到了市卫健委领导的充分肯定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检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区疾控中心、区人民医院、区妇保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建设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足额储备物资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坚持了常态化精准防控和局部应急处置有机结合，做到防疫物资、人员、场所、设施设备、能力“五个到位”。本着“宁可浪费、不可无备”的原则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善应急物资储备预案，编制了卫生应急物资储备目录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行防疫物资、设备静态筹备和动态筹备相结合，及时补齐消耗、备齐库存，采购防护服、口罩等，与防疫物资生产企业对接，签订了储备合同，确保应急物资及时供应到位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、加速疫苗接种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稳妥实施重点人群疫苗接种，成立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区级领导为组长的疫苗接种工作组，全区所有接种人员，实行打桩定位，做到了定人、定岗、定时段；定点疫苗接种单位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五）严厉督查督办，防范疫情防控风险漏洞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立纪委监委专项督查组，采取“四不两直”的方式，聚焦“五督”“四查”，及时发现问题、找准问题，督促问题解决。专门设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时举报电话和举报邮箱，主动接受群众六个违纪违法方面的监督。对在市区两级督查中发现的不敢担当、作风飘浮、落实不力的干部，从严从快问责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应急状态防控工作计划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刻认识国际国内严峻疫情形势，在思想上加强认识、在精力上统筹兼顾、在措施上突出重点，把疫情防控贯穿于每项工作的各环节、各领域。下阶段，我区将以提升“二十项”防控能力为着力点，坚决巩固来之不易的防控成果：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组织动员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通信保障能力建设，建立全区的智能视频会议系统，确保疫情发生时视频会议开到街道（乡）、社区（村）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网格管理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一步优化细化全区网格设施，建立辖区详细网格图，明确监管责任人、网格员及联系电话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交通管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进入我区交通要道、人员进出通道进行摸排统计，提前做好防控准备。</w:t>
            </w:r>
          </w:p>
          <w:p>
            <w:pPr>
              <w:pStyle w:val="Normal"/>
              <w:widowControl/>
              <w:spacing w:lineRule="exact" w:line="600"/>
              <w:ind w:firstLine="64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市场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属地管控、行业管控责任，加大对冷链物流、冷鲜食品、快递物流、餐饮、文化娱乐、商场超市、农贸市场及其外环境、进口物品的监督与日常消杀、核酸检测力度，防止带疫进区、带疫经营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核酸检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足额储备全员核酸检测采样人员，全面培训核酸检测队伍，备足配齐全员核酸检测物资，提高核酸采样、检测效率和质量，确保核酸检测全面覆盖、快速推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疫情监测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挥药店、诊所、医疗机构哨点作用，坚持人物同防，加强冷链、物流、进口物品、餐饮等重点行业的外环境检测和发热病人闭环管理，落实抓好高风险岗位人员每周核酸检测、中风险岗位人员每月核酸检测工作。切实加强春节返乡人员管理，建立区级领导包街道（乡）、街道（乡）领导包社区（村）、社区（村）干部包网格责任制度，落实返乡人员的健康监测工作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流行性病学调查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流调队员培训，进一步充实流调队伍力量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集中隔离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区级集中隔离场所整改，严格执行集中隔离制度，安排专人值守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集中救治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定方舱医院建设应急预案，做好将区人民医院、区妇幼保健院作为救治医院的准备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基本生活和城市保障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保水、电、气、通信、蔬菜、食品市场供应到位，做好城市环卫、垃圾清运、医疗废弃物处理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防疫物资的储备能力，提升储备效能，动态补充各类防护物资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院感防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全区各医疗机构、小诊所的管理，严格落实预检分诊制度；加强医疗机构内部管理和物资储备，抓好患者及陪护探视管理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公共场所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辖区内所有商场、超市、集贸市场、娱乐场所等公共场所的监管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特种场所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监所、收治中心、养老院、幼儿园等特殊场所的自我防护和监管能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市民的自我防护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督促广大人民群众自觉养成“戴口罩、勤洗手、常通风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线”的防护习惯，督促全区人民落实非必要不出行、非必要不聚集的工作要求。运用大数据智慧短信，与移动、电信、联通三大通讯商签订协议，针对外地漫入我区用户推送短信，告知其到街道、社区登记报备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“三站一场”监管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确保“三站一场”应急队伍、硬件、设备、物资、后勤保障到位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农村地区和城中村的防控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大移风易俗工作力度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以上聚集活动必须备案，倡导“喜事缓办、丧事简办、宴请不办”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8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居民的免疫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巩固拓展疫苗接种成果，进一步加快接种进度。</w:t>
            </w:r>
          </w:p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9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重点人员、重点物品、重点行业、重点场所、重点环节的监管能力。</w:t>
            </w:r>
          </w:p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.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升应急实战能力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核酸检测演练，进一步提高采样的速度和效率，各街道（乡）均建立一支消杀队伍、一支流调队伍、一支核酸检测队伍。</w:t>
            </w:r>
          </w:p>
          <w:p>
            <w:pPr>
              <w:pStyle w:val="2"/>
              <w:spacing w:lineRule="exact" w:line="600" w:before="0" w:after="0"/>
              <w:ind w:lef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之，我区将认真贯彻市委、市政府决策部署，积极落实各项疫情防控措施，坚持底线思维和风险意识，坚决克服麻痹思想和松劲心理，精准精细做好疫情防控各项工作，彰显中心城区的担当，坚决打赢疫情防控阻击战、持久战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2"/>
    <w:qFormat/>
    <w:rPr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cp:keywords/>
  <dc:language>en-US</dc:language>
  <cp:lastModifiedBy>16812</cp:lastModifiedBy>
  <cp:lastPrinted>2021-06-24T16:18:00Z</cp:lastPrinted>
  <dcterms:modified xsi:type="dcterms:W3CDTF">2023-04-14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