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方正舒体"/>
          <w:bCs/>
          <w:sz w:val="42"/>
          <w:szCs w:val="42"/>
        </w:rPr>
      </w:pPr>
      <w:r>
        <w:rPr>
          <w:rFonts w:eastAsia="方正小标宋简体;方正舒体"/>
          <w:bCs/>
          <w:sz w:val="42"/>
          <w:szCs w:val="4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  <w:u w:val="single"/>
        </w:rPr>
        <w:t>特困人员供养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社会救助服务中心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</w:rPr>
        <w:t>岳阳楼区民政局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896"/>
        <w:gridCol w:w="1444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艳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75010697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民政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3.1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3.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3.1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3.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339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城乡特困供养资金发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3.16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#</w:t>
            </w:r>
            <w:r>
              <w:rPr>
                <w:rFonts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1#</w:t>
            </w:r>
            <w:r>
              <w:rPr>
                <w:rFonts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6#</w:t>
            </w:r>
            <w:r>
              <w:rPr>
                <w:rFonts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1#</w:t>
            </w:r>
            <w:r>
              <w:rPr>
                <w:rFonts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7#</w:t>
            </w:r>
            <w:r>
              <w:rPr>
                <w:rFonts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5#</w:t>
            </w:r>
            <w:r>
              <w:rPr>
                <w:rFonts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6#</w:t>
            </w:r>
            <w:r>
              <w:rPr>
                <w:rFonts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7#</w:t>
            </w:r>
            <w:r>
              <w:rPr>
                <w:rFonts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4#</w:t>
            </w:r>
            <w:r>
              <w:rPr>
                <w:rFonts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0#</w:t>
            </w:r>
            <w:r>
              <w:rPr>
                <w:rFonts w:eastAsia="仿宋_GB2312;仿宋"/>
                <w:sz w:val="24"/>
                <w:lang w:val="en-US" w:eastAsia="zh-CN"/>
              </w:rPr>
              <w:t>；</w:t>
            </w:r>
            <w:r>
              <w:rPr>
                <w:rFonts w:eastAsia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8#</w:t>
            </w:r>
          </w:p>
        </w:tc>
      </w:tr>
      <w:tr>
        <w:trPr>
          <w:trHeight w:val="2027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3.16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9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保障特困供养人员的基本生活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各项工作按政策落实到位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61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救助人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10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81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救助人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救助强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  <w:szCs w:val="22"/>
              </w:rPr>
              <w:t>达到市局特困供养生活费保障标准</w:t>
            </w:r>
          </w:p>
        </w:tc>
      </w:tr>
      <w:tr>
        <w:trPr>
          <w:trHeight w:val="6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救助时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时发放率</w:t>
            </w: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2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  <w:szCs w:val="20"/>
              </w:rPr>
              <w:t>项目成本按计划控制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2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  <w:szCs w:val="20"/>
              </w:rPr>
              <w:t>政策知晓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  <w:szCs w:val="22"/>
              </w:rPr>
              <w:t>2410</w:t>
            </w:r>
            <w:r>
              <w:rPr>
                <w:rFonts w:eastAsia="仿宋_GB2312;仿宋"/>
                <w:sz w:val="22"/>
                <w:szCs w:val="22"/>
              </w:rPr>
              <w:t>人</w:t>
            </w:r>
          </w:p>
        </w:tc>
      </w:tr>
      <w:tr>
        <w:trPr>
          <w:trHeight w:val="75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象满意度</w:t>
            </w: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象满意度</w:t>
            </w: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64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1581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静湖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楼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艳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助中心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楼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亮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助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楼区民政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TextBodyIndent"/>
              <w:spacing w:lineRule="exact" w:line="3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省上级相关文件要求，对我区特困供养救助工作全面深入地开展了自查。我们将绩效自评作为促进社会救助制度建设的契机，通过绩效评价，改进工作方法，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检验资金支出效率和效果，及时总结经验，分析存在问题及原因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完善制度建设，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切实提高救助水平和资金使用效益。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将有关情况报告如下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基本概况</w:t>
            </w:r>
          </w:p>
          <w:p>
            <w:pPr>
              <w:pStyle w:val="TextBodyIndent"/>
              <w:spacing w:lineRule="exact" w:line="3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我区全年特困供养救助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24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其中城市特困供养救助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141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农村特困供养救助人次</w:t>
            </w:r>
            <w:r>
              <w:rPr>
                <w:rFonts w:eastAsia="仿宋" w:cs="仿宋" w:ascii="仿宋" w:hAnsi="仿宋"/>
                <w:sz w:val="24"/>
                <w:szCs w:val="24"/>
              </w:rPr>
              <w:t>99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按月及时足额发放基本生活费，对去世的特困供养人员发放丧葬费，通过政府购买服务的方式，为分散供养特困人员提供日常生活照料服务工作，更好的保障特困供养人员的生活，形成了社会关心、支持、参与分散特困人员救助供养工作的良好氛围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管理措施及组织实施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上级文件要求，我局对特困供养对象的基本生活费按照当地当年低保标准的</w:t>
            </w: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倍进行提标。特困供养资金的发放与管理是社会救助工作的重中之重，局领导在资金管理上高度重视。我局严格落实制度，堵塞漏洞，从严要求，从严管理。建立了完善的资金监督机制，从制表到审核，到银行报备，到打卡发放，都建立了有序的监督机制，采取了互监督、互担责、留存根的模式，确保了程序上的安全运行，及时将特困供养基本生活费足额发放到对象手中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对全区开展绩效评价工作的整体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区财政局《岳阳楼区财政局关于全面开展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财政支出绩效自评工作的通知》要求，对特困供养人员救助工作实施和运行情况进行全面评价，形成绩效自评报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自评总体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自评，我区物困供养人员救助工作政策制度完善，工作保障到位，工作管理规范，资金及时发放，工作成效明显，有效保障了特困供养人员基本生活，群众满意度较高。</w:t>
            </w:r>
          </w:p>
          <w:p>
            <w:pPr>
              <w:pStyle w:val="TextBodyIndent"/>
              <w:spacing w:lineRule="exact" w:line="3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存在的问题及原因分析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民政部新修订《特困人员认定办法》适度放宽有关认定条件，我区特困人员新增人数大幅上涨，资金缺口较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312" w:after="31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Administrator</dc:creator>
  <dc:description/>
  <dc:language>en-US</dc:language>
  <cp:lastModifiedBy>王倍</cp:lastModifiedBy>
  <cp:lastPrinted>2022-05-23T14:58:00Z</cp:lastPrinted>
  <dcterms:modified xsi:type="dcterms:W3CDTF">2022-05-23T06:58:58Z</dcterms:modified>
  <cp:revision>18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CE4C4B1DE4B2DA27FD980569961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