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中小学建设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岳阳楼区教育建设服务中心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岳阳楼区教育局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258"/>
        <w:gridCol w:w="175"/>
        <w:gridCol w:w="1149"/>
        <w:gridCol w:w="296"/>
        <w:gridCol w:w="40"/>
        <w:gridCol w:w="43"/>
        <w:gridCol w:w="180"/>
        <w:gridCol w:w="812"/>
        <w:gridCol w:w="1032"/>
        <w:gridCol w:w="528"/>
        <w:gridCol w:w="65"/>
        <w:gridCol w:w="960"/>
        <w:gridCol w:w="98"/>
        <w:gridCol w:w="262"/>
        <w:gridCol w:w="623"/>
        <w:gridCol w:w="797"/>
      </w:tblGrid>
      <w:tr>
        <w:trPr>
          <w:trHeight w:val="606" w:hRule="atLeas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 目 基 本 概 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水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53306099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编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起止时间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起至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sz w:val="21"/>
                <w:szCs w:val="21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其中：中央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其中：中央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其中：中央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其中：中央财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1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财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财政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财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出内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支出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凭证号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洛王中学改扩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1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朝阳小学建设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红日幼儿园建设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教育信息化建设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小型项目维修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6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校土地证办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0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胥家桥与延寿小学田径场改造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岳阳楼小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1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东升小学建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郭兴幼儿园建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0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站东小学建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白杨坡小学建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56.75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1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出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58.75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绩效定性目标及实施计划完成情况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  期 目 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完成</w:t>
            </w:r>
          </w:p>
        </w:tc>
      </w:tr>
      <w:tr>
        <w:trPr>
          <w:trHeight w:val="15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王中学、朝阳小学改扩建；红日幼儿园、岳阳楼小学、东升小学、郭兴幼儿园、站东小学、白杨坡小学建设；胥家桥与延寿小学田径场改造；教育信息化建设采购；各学校小型项目维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校土地证办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绩效定量目标（指标）及完成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内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（目标）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完成值</w:t>
            </w:r>
          </w:p>
        </w:tc>
      </w:tr>
      <w:tr>
        <w:trPr>
          <w:trHeight w:val="49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产出指标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舍建设及维修改造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8.7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9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技术建设及设备添置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达到设计要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9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效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内完成任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本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充分使用好建设经费，发展社会效益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效益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努力培养合格的公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%</w:t>
            </w:r>
          </w:p>
        </w:tc>
      </w:tr>
      <w:tr>
        <w:trPr>
          <w:trHeight w:val="7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善学校办学条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生态文明教育，落实绿色校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7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对象满意度指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努力办好人民满意的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绩效自评综合得分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价等次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水清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建设服务中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区教育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一波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建设服务中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区教育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6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52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，在局党委的正确领导下，教育建设服务中心的工作思路按照“教育工作报告”的要求和部署，以忠诚履职促发展，务实求为抓管理，精细服务督质量为基础，落实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的工作任务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完善制度建设。随着政府采购制度的不断完善，根据各级财政部门新的文件政策精神要求，制定了本单位内部采购制度《岳阳楼区教育系统工程建设与维修添置管理规程》（岳楼教〔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〕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37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号）。依法依规实施项目招投标和政府采购工作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落实区委教育工作会议精神和局党委的工作部署，完成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项目建设工作任务。全年投入资金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8458.75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万元实施了东方红滨湖小学运动改造工程、红日幼儿园实事建设工程、洛王中学教学楼新建工程、朝阳小学提质改造工程、延寿小学运动场改造工程、胥家桥小学运动场和教学楼改造工程、岳阳楼小学、东升小学、郭兴幼儿园、站东小学、白杨坡小学北港中学提质改造工程。对洞庭湖小学、岳城小学、奇家小学、梅溪中学、郭镇中学等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9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所学校进行了维修改造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完善了岳阳楼小学、东升小学、郭兴幼儿园和站东小学等工程建设和配套设施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与市局对接了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学校（幼儿园）项目建设情况，加快提前实施相关项目工程。十二中因体育馆建设，严重影响学校出入口通行，为及时排除安全隐患，已投入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万元对校门及附属设施进行了改造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5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扩建南湖小学。新建两栋六层教学综合楼，建筑面积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8676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平方米，投入资金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35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万元，由市交投代建，已进入土石方施工阶段，计划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9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月投入使用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6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扩建十中教学综合楼两栋五层，建筑面积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943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平方米，投入资金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35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万元，已进入招投标阶段，计划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2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年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9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月投入使用。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7.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三中为迎接校庆，投入</w:t>
            </w:r>
            <w:r>
              <w:rPr>
                <w:rFonts w:eastAsia="宋体" w:cs="宋体" w:ascii="宋体" w:hAnsi="宋体"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万元维修改造体育馆顶棚安全隐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18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8:00Z</dcterms:created>
  <dc:creator>Administrator</dc:creator>
  <dc:description/>
  <dc:language>en-US</dc:language>
  <cp:lastModifiedBy>Hedy</cp:lastModifiedBy>
  <cp:lastPrinted>2022-05-13T10:00:00Z</cp:lastPrinted>
  <dcterms:modified xsi:type="dcterms:W3CDTF">2023-09-24T03:3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67B573A34D3594ADFAC088A2FF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