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岳阳楼区社区（村）“三资”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/>
          <w:bCs/>
          <w:color w:val="000000"/>
          <w:sz w:val="32"/>
          <w:szCs w:val="32"/>
          <w:lang w:eastAsia="zh-CN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第一章   总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第一条  为加强对社区（村）财务活动的管理和民主监督，防止集体资金、资产、资源（以下简称“三资”）流失，保护集体“三资”安全，提高集体“三资”使用效益，推进社区（村）财务规范化、制度化建设，根据国家有关法律、法规和政策，结合我区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第二条  社区（村）“三资”归集体经济组织全体成员共同所有，受国家法律保护，任何单位和个人不得违法侵占、平调、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第三条  社区（村）“三资”管理应坚持民主、公开、集体经济组织全体成员受益的原则。保障集体经济组织成员对集体“三资”占有、出售、收益、抵押、担保、退出、继承和分配的知情权、参与权、监督权，充分体现集体经济组织成员的主体地位，切实维护集体经济组织成员的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第四条  社区（村）“三资”管理的对象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（一）社区（村）“三资”管理的对象：本辖区所辖社区（村）居（村）民委员会、社区（村）集体经济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（二）社区（村）“三资”管理的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社区（村）资金：主要指社区（村）所有的现金、银行存款、有价证券、应收应付款、对外投资和各类收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社区（村）资产：主要指社区（村）所有的各类固定资产、财产物资、债权股权及无形资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社区（村）资源：主要指依法属于社区（村）所有的耕地、林地、园地、草场、荒山、荒地、荒坡、荒滩、水面、建设用地、矿藏等自然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第五条  社区（村）“三资”管理实行社区（村）委托街道（乡）代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第六条  民主理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（一）社区（村）“两委”在换届选举后，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由居（村）民（代表）会议推选产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新一届的居（村）务监督委员会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设主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名，成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名，主任原则上由不进入村（居）民委员会的村（社区）党组织副书记或纪检委员担任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居（村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民委员会成员及其近亲属不得担任居（村）务监督机构成员。居（村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务监督委员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成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可连选连任，任期与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（村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民委员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任期一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（二）居（村）务监督委员会及其成员履行以下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对社区（村）重大决策、社区（村）财务公开、社区（村）“三资”管理、惠农政策落实情况，社区（村）专职工作者廉洁自律、履行职责等情况进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支持、配合社区（村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两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履行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主动收集并认真受理居（村）民的意见建议，及时向社区（村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两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反映居（村）民对社区（村）管理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及时向街道（乡）及有关部门反映社区（村）专职工作者违纪违法问题、社区（村）级事务管理违纪违规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第七条  坚持四项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（一）事先审批原则：社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（村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资产、资源的发承包及固定资产、项目资金的投入，须实行事先审批制度，经相关部门会审，方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（二）集体会商原则：凡社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（村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资产、资源的发承包及固定资产、项目资金投入，须在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（村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务监督委员会监督下，经社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（村）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两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全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员和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（村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民代表同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，依法依规进行，并做好相关的会议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（三）合法原则：社区（村）资产、资源的发承包签订，必须符合国家的法律和行政法规。任何单位和个人不得利用其从事违法和政府禁止的经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（四）公开公平原则：依托全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互联网＋监督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子平台，逐步将民生项目、民生资金和财务事务等向社会进行公开。社区（村）资产、资源的发承包及资金的投资使用，必须经居（村）民代表会议听证、议事通过，合同的内容必须向居（村）民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第八条  合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社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经济合同严格按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关于印发〈岳阳楼区加强社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经济组织合同管理实施细则（暂行）〉的通知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岳楼经服字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要求执行，经济合同签订后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bidi="ar"/>
        </w:rPr>
        <w:t>必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向居（村）民公开，接受居（村）民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第二章   资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条  社区（村）所有收入必须及时缴入社区（村）银行存款账户，不得坐收坐支，公款私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条  社区（村）支出必须遵循以下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（一）实行报账制。社区（村）合理确定报账时间，及时向街道（乡）财政所办理报账手续，不得跨年度报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（二）实行“签审”制度。各项日常开支须有事由说明、经手人、证明人、财务“一支笔”主管签字，并由居（村）务监督委员会审核，财政所审核后方可入账。单笔支出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2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元，必须实行转账支付，单笔支出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10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元，必须经居（村）民会议或者居（村）民代表会议审核通过，并报街道（乡）批准，同时履行审批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（三）严格控制非生产性开支。社区（村）非生产性开支范围包括报酬、通讯、交通差旅、公务接待费、学习考察、培训、报刊、会务、日常办公等各项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报酬。社区（村）专职工作者报酬严格按照《岳阳楼区社区专职工作者薪酬体系实施办法（试行）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岳楼社管发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规定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通讯费。通讯费不得在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交通差旅费。参照《岳阳楼区行政事业单位差旅费管理办法》（岳楼财行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号）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公务接待费。社区（村）一律不允许公务接待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外出学习考察。社区（村）原则上不得自行组织外出考察学习活动。确因产业发展、社区（村）建设等实际工作需要组织外出学习考察的，需编制详细的考察方案和日程，经居（村）民代表会议讨论通过，并报街道（乡）审批后方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培训费。社区（村）专职工作者参加收费类业务培训的，应持上级单位有明确要求的行政公文，报街道（乡）同意，培训费用按文件收费标准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报刊费。村级报刊费全面落实《关于落实农村村级报刊订阅费用限额，切实减轻农民负担的通知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湘新出联发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20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规定，村级报刊订阅费用全年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5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会务费。社区（村）召开重大会议，如居（村）民代表会议、居（村）民大会等，需支付误工补贴的按实际参加人数列支，补贴标准由居（村）民代表会议讨论确定，并报街道（乡）同意，不得超过上年度全市平均日工资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9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办公经费。社区（村）办公经费包括水电费、印刷费、办公费、邮电费、宣传费等，按照厉行节约的原则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（四）实行备用金管理制度。备用金是各社区（村）日常小额开支的周转金，原则上备用金额度不得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5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（五）加强社区（村）债权债务的管理。严格控制社区（村）债务规模，严禁形成新债务，严禁出现下列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以任何名义向金融机构申请贷款弥补收支缺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为单位或者个人贷款提供担保、抵押或者出具承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在资金严重不足的情况下，举债兴建工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举债发放工作人员工资、津贴、补贴及解决办公经费不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铺张浪费或者随意增加非生产性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严禁采取由施工企业垫支等方式建设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法律、政策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（六）社区（村）工会经费支出，严格按照《湖南省基层工会经费收支管理实施细则的通知》（湘工发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号）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第三章    资产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第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条  社区（村）资产分类。主要包括村集体资产、社区集体资产（村改居之前形成的社区资产）、社区资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第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条  社区（村）资产配置、采购、重大工程建设项目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原则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参照行政事业单位标准执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，需要公开办理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必须进入岳阳市农村产权交易中心办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第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条  社区（村）资产的处置：主要包括对外捐赠、出售（出让、转让）、置换、报损、报废、承包、租赁及货币性资产损失核销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（一）处置资产的申报和审批。资产处置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万元以下的，由处置单位拿出方案，并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（村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监督委员会审核，经街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乡）同意后报区经营服务站备案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万元以上的由处置单位拿出方案，经居（村）务监督委员会审核，向区经营服务站申请报告，领取《岳阳楼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社区（村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资产处置审批表》，按审批程序操作。社区（村）对申报材料的真实性、合法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（二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处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资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评估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以上的资产处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社区（村）根据审批程序取得相关批复后，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个工作日内组织具有资质的评估公司出具评估报告并公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个工作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经街道（乡）同意后并报区经营服务站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（三）资产处置方式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资产处置按照《关于印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"/>
        </w:rPr>
        <w:t>&l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岳阳市农村产权流转交易管理办法（试行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的通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》（岳农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"/>
        </w:rPr>
        <w:t>3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）要求执行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由社区（村）组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进入岳阳市农村产权交易中心公开处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处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方案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处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公告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处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合同和相关资料应当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街道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经营服务站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（四）资产处置收益。处置收益实行收支两条线管理。社区（村）资产处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收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全部上缴街道（乡）财政统一管理。社区（村）集体资产处置收益按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关于印发〈农村集体经济组织财务制度〉的通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（财农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1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号）第二十八规定，农村集体经济组织可分配收益按以下顺序进行分配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弥补以前年度亏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;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提取公积公益金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向成员分配收益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第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条  各社区（村）对所有的房屋、建筑物、机器、设备、工具、器具和基本建设设施等资产，要按资产的类别建立资产台账，及时记录资产增减变动情况，并报街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财政所及区经营服务站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第四章  资源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第十五条  集体经济组织资源是法律规定属于集体所有的耕地、林地、园地、草场、荒山、荒地、荒坡、荒滩、水面、建设用地、矿藏等，属于集体经济组织成员共同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第十六条  社区（村）应当建立资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台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主要内容包括地类、坐落、四至、面积等。实行承包、租赁经营的集体资源，应当办理承包经营权登记。集体建设用地以及发生集体建设用地使用权出让事项等要重点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第十七条  社区（村）有权依法决定集体资源的经营方式，可由集体经济组织直接经营或实行承包经营、租赁经营，也可以采取集体资产参股、联营和股份合作经营方式，保证集体资源的保值、增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第十八条  社区（村）资源的承包、租赁应当签订书面合同，明确租赁单位（人员）的名称、地址，承包、租赁资源的用途，承包费或租赁金，期限和起止日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双方的权利、义务、违约责任等。合同应当使用统一规范的文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第十九条  社区（村）资源的处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按照《关于印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"/>
        </w:rPr>
        <w:t>&l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岳阳市农村产权流转交易管理办法（试行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的通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》（岳农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"/>
        </w:rPr>
        <w:t>3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）要求执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。集体经济组织资源实行租赁、承包或出让的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bidi="ar"/>
        </w:rPr>
        <w:t>应当制定相关方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明确资源的名称、数量、用途，承包、租赁、出让的条件及其价格，经集体经济组织成员会议或成员代表会议决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同时必须经街道（乡）批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后进入岳阳市农村产权交易中心公开处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处置成功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签订书面合同，对于价值较大的资源处置必须聘请专业单位和人员参与，并符合国家法律法规。社区（村）资源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处置相关资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应当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街道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经营服务站备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第五章   监督检查及责任和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第二十条  街道（乡）作为社区（村）“三资”监管工作责任主体，每年要通过自查、党员群众评议、征求社区（村）专职工作者和监督委员会意见、专项核查等形式，依托纪（工）委和财政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岳阳市农村产权交易中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，组织力量开展社区（村）“三资”监管督查，及时发现和解决问题，完善管理监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第二十一条 岳阳市农村产权交易中心对全区各街道（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社区（村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的资产、资源处置情况定期报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街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财政所及区经营服务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第二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条  严格执行《岳阳楼区违反农村集体“三资”和财务管理规定行为责任追究细则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岳楼社管办发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第二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条  社区（村）弄虚作假、欺上瞒下、偏亲向友，违反本办法和相关“三资”管理制度，使社区（村）“三资”严重损失或流失的，追究相关人员责任，追回损失。触犯纪律和法律的，分别移送纪检、司法机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第二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条  建立健全社区（村）新债责任追究制度，凡违反规定发生新债的，一经查实，按“谁签字，谁负责”的原则，由签字人和主要负责人负责偿还，并视情节轻重和数额大小，给予相应的纪律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第二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条  有下列行为之一的，由街道（乡）及上级纪检监察机关责令限期改正；造成经济损失的，责令其赔偿；并视情节轻重，对直接责任人员给予党纪、政纪处分；构成犯罪的，依法追究相关责任人的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（一）违反规定无据收支款或者收入不入账、公款私存、设立“小金库”，隐瞒、截留、坐支集体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（二）以虚报、冒领等手段套取、骗取属于集体所有的资金资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（三）违反规定处置社区（村）“三资”，或者擅自用集体财产为他人提供担保，损害集体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（四）在集体资金使用、经济项目和工程建设项目立项以及资产资源承包、租赁等经营活动中暗箱操作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未按照《岳阳市农村产权流转交易管理办法（试行）》执行或没有实行公开招投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，为本人或他人谋取私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（五）不按规定实行民主理财，阻挠、干扰有关部门和单位开展经济审计和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（六）侵占、截留、挪用、哄抢、私分、破坏或者非法查封、扣押集体资金资产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bCs/>
          <w:color w:val="000000"/>
          <w:kern w:val="0"/>
          <w:sz w:val="32"/>
          <w:szCs w:val="32"/>
          <w:lang w:bidi="ar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第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六</w:t>
      </w:r>
      <w:r>
        <w:rPr>
          <w:rFonts w:ascii="黑体" w:hAnsi="黑体" w:eastAsia="黑体"/>
          <w:bCs/>
          <w:color w:val="000000"/>
          <w:sz w:val="32"/>
          <w:szCs w:val="32"/>
        </w:rPr>
        <w:t>章   附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第二十五条  社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)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三资”管理依照本办法实施。各街道（乡）可根据本办法结合当地实际制定相关实施细则，完善相关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第二十六条  本办法出台前发布的区、街道（乡）各类制度规定与本办法规定相抵触的以本办法为准，具体由区经营服务站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第二十七条  本办法自发布之日起实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01" w:after="0"/>
        <w:ind w:left="29" w:hanging="0"/>
        <w:textAlignment w:val="auto"/>
        <w:rPr>
          <w:rFonts w:ascii="黑体" w:hAnsi="黑体" w:eastAsia="黑体" w:cs="黑体"/>
          <w:b/>
          <w:b/>
          <w:bCs/>
          <w:color w:val="000000"/>
          <w:spacing w:val="27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b/>
          <w:bCs/>
          <w:color w:val="000000"/>
          <w:spacing w:val="27"/>
          <w:kern w:val="0"/>
          <w:sz w:val="31"/>
          <w:szCs w:val="31"/>
          <w:lang w:bidi="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01" w:after="0"/>
        <w:ind w:left="29" w:hanging="0"/>
        <w:textAlignment w:val="auto"/>
        <w:rPr>
          <w:rFonts w:ascii="黑体" w:hAnsi="黑体" w:eastAsia="黑体" w:cs="黑体"/>
          <w:b/>
          <w:b/>
          <w:bCs/>
          <w:spacing w:val="27"/>
          <w:sz w:val="31"/>
          <w:szCs w:val="31"/>
        </w:rPr>
      </w:pPr>
      <w:r>
        <w:rPr>
          <w:rFonts w:eastAsia="黑体" w:cs="黑体" w:ascii="黑体" w:hAnsi="黑体"/>
          <w:b/>
          <w:bCs/>
          <w:spacing w:val="27"/>
          <w:sz w:val="31"/>
          <w:szCs w:val="3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01" w:after="0"/>
        <w:ind w:left="29" w:hanging="0"/>
        <w:textAlignment w:val="auto"/>
        <w:rPr>
          <w:rFonts w:ascii="黑体" w:hAnsi="黑体" w:eastAsia="黑体" w:cs="黑体"/>
          <w:b/>
          <w:b/>
          <w:bCs/>
          <w:spacing w:val="27"/>
          <w:sz w:val="31"/>
          <w:szCs w:val="31"/>
        </w:rPr>
      </w:pPr>
      <w:r>
        <w:rPr>
          <w:rFonts w:eastAsia="黑体" w:cs="黑体" w:ascii="黑体" w:hAnsi="黑体"/>
          <w:b/>
          <w:bCs/>
          <w:spacing w:val="27"/>
          <w:sz w:val="31"/>
          <w:szCs w:val="3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01" w:after="0"/>
        <w:ind w:left="29" w:hanging="0"/>
        <w:textAlignment w:val="auto"/>
        <w:rPr>
          <w:rFonts w:ascii="黑体" w:hAnsi="黑体" w:eastAsia="黑体" w:cs="黑体"/>
          <w:b/>
          <w:b/>
          <w:bCs/>
          <w:spacing w:val="27"/>
          <w:sz w:val="31"/>
          <w:szCs w:val="31"/>
        </w:rPr>
      </w:pPr>
      <w:r>
        <w:rPr>
          <w:rFonts w:eastAsia="黑体" w:cs="黑体" w:ascii="黑体" w:hAnsi="黑体"/>
          <w:b/>
          <w:bCs/>
          <w:spacing w:val="27"/>
          <w:sz w:val="31"/>
          <w:szCs w:val="31"/>
        </w:rPr>
      </w:r>
    </w:p>
    <w:p>
      <w:pPr>
        <w:pStyle w:val="Normal"/>
        <w:rPr>
          <w:rFonts w:ascii="黑体" w:hAnsi="黑体" w:eastAsia="黑体" w:cs="黑体"/>
          <w:b/>
          <w:b/>
          <w:bCs/>
          <w:spacing w:val="27"/>
          <w:sz w:val="31"/>
          <w:szCs w:val="31"/>
        </w:rPr>
      </w:pPr>
      <w:r>
        <w:rPr>
          <w:rFonts w:eastAsia="黑体" w:cs="黑体" w:ascii="黑体" w:hAnsi="黑体"/>
          <w:b/>
          <w:bCs/>
          <w:spacing w:val="27"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160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720"/>
      <w:jc w:val="center"/>
      <w:outlineLvl w:val="0"/>
    </w:pPr>
    <w:rPr>
      <w:rFonts w:ascii="黑体" w:hAnsi="黑体" w:eastAsia="黑体" w:cs="Times New Roman"/>
      <w:b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360"/>
      <w:ind w:left="498" w:hanging="498"/>
      <w:jc w:val="left"/>
      <w:outlineLvl w:val="1"/>
    </w:pPr>
    <w:rPr>
      <w:rFonts w:ascii="黑体" w:hAnsi="黑体" w:eastAsia="黑体" w:cs="Times New Roman"/>
      <w:b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jc w:val="both"/>
    </w:pPr>
    <w:rPr>
      <w:rFonts w:ascii="Arial" w:hAnsi="Arial" w:eastAsia="Arial" w:cs="Arial"/>
      <w:color w:val="auto"/>
      <w:kern w:val="2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Text">
    <w:name w:val="Table Text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6"/>
      <w:szCs w:val="26"/>
      <w:lang w:val="en-US" w:eastAsia="en-US" w:bidi="ar-SA"/>
    </w:rPr>
  </w:style>
  <w:style w:type="paragraph" w:styleId="ListParagraph">
    <w:name w:val="List Paragraph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正文不缩进"/>
    <w:qFormat/>
    <w:pPr>
      <w:widowControl w:val="false"/>
      <w:bidi w:val="0"/>
      <w:ind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40:00Z</dcterms:created>
  <dc:creator>Administrator</dc:creator>
  <dc:description/>
  <dc:language>en-US</dc:language>
  <cp:lastModifiedBy>Administrator</cp:lastModifiedBy>
  <cp:lastPrinted>2024-03-29T13:45:00Z</cp:lastPrinted>
  <dcterms:modified xsi:type="dcterms:W3CDTF">2024-04-01T01:4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D9423E91E44F584B213CD8F5627F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