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岳阳市岳阳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禁止露天焚烧农作物秸秆区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时段划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加强秸秆露天禁烧工作，减少大气污染，进一步改善城市环境空气质量，保障人民群众身体健康，根据《中华人民共和国大气污染防治法》《湖南省大气污染防治条例》 等规定，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岳阳市农业农村局关于划定农作物秸杆露天禁烧区域时段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，决定划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禁止露天焚烧农作物秸秆区域与时段。现将有关事项通告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止露天焚烧农作物秸秆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禁止露天焚烧秸秆的种类包括水稻、玉米、油菜、大豆、甘蔗及其他农作物收获籽实后的剩余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禁止露天焚烧农作物秸秆的区域、时段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通告划定的禁止露天焚烧秸杆的区域范围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岳阳楼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辖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个辖区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时禁烧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时禁烧区内，实行强制性禁烧政策和管理措施，除经检疫确需焚烧处理病虫害外，在其他任何时间、任何气象条件及空气质量状况下，均不允许秸杆露天焚烧。在秸秆禁烧区要设立明显警示标志，标明“秸秆禁烧区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违反本规定，露天焚烧秸秆的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生态环境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大气污染防治法》责令改正，并可以处五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通告按照属地管理原则，由各乡镇、街道、管理处及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通告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61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岳阳楼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0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2:00Z</dcterms:created>
  <dc:creator>xwl</dc:creator>
  <dc:description/>
  <dc:language>en-US</dc:language>
  <cp:lastModifiedBy>德志责运</cp:lastModifiedBy>
  <cp:lastPrinted>2017-01-22T18:07:00Z</cp:lastPrinted>
  <dcterms:modified xsi:type="dcterms:W3CDTF">2024-09-26T07:11:19Z</dcterms:modified>
  <cp:revision>14</cp:revision>
  <dc:subject/>
  <dc:title>岳楼政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B84020E34F1D8772D716B42877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