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40"/>
        <w:jc w:val="center"/>
        <w:rPr/>
      </w:pP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  <w:br/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  <w:br/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  <w:br/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  <w:br/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  <w:br/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  <w:br/>
      </w:r>
      <w:r>
        <w:rPr>
          <w:rFonts w:eastAsia="微软雅黑" w:cs="微软雅黑" w:ascii="微软雅黑" w:hAnsi="微软雅黑"/>
          <w:color w:val="212529"/>
        </w:rPr>
        <w:drawing>
          <wp:inline distT="0" distB="0" distL="0" distR="0">
            <wp:extent cx="7143750" cy="9810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212529"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7">
    <w:name w:val="hover7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Dinlineblock1">
    <w:name w:val="d-inline-bloc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7:48Z</dcterms:created>
  <dc:creator>Administrator</dc:creator>
  <dc:description/>
  <dc:language>en-US</dc:language>
  <cp:lastModifiedBy>朱碧珺（找货员-1）</cp:lastModifiedBy>
  <dcterms:modified xsi:type="dcterms:W3CDTF">2024-09-09T09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A40BF9E84E3490F418EA5589D29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